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b/>
          <w:b/>
          <w:sz w:val="24"/>
        </w:rPr>
      </w:pPr>
      <w:r>
        <w:rPr>
          <w:b/>
          <w:sz w:val="24"/>
        </w:rPr>
        <w:t>REGULATIONS</w:t>
      </w:r>
    </w:p>
    <w:p>
      <w:pPr>
        <w:pStyle w:val="Normal"/>
        <w:tabs>
          <w:tab w:val="left" w:pos="720" w:leader="none"/>
          <w:tab w:val="left" w:pos="1260" w:leader="none"/>
          <w:tab w:val="left" w:pos="1800" w:leader="none"/>
        </w:tabs>
        <w:jc w:val="center"/>
        <w:rPr>
          <w:b/>
          <w:b/>
          <w:sz w:val="24"/>
        </w:rPr>
      </w:pPr>
      <w:r>
        <w:rPr>
          <w:b/>
          <w:sz w:val="24"/>
        </w:rPr>
      </w:r>
    </w:p>
    <w:p>
      <w:pPr>
        <w:pStyle w:val="Normal"/>
        <w:tabs>
          <w:tab w:val="left" w:pos="720" w:leader="none"/>
          <w:tab w:val="left" w:pos="1260" w:leader="none"/>
          <w:tab w:val="left" w:pos="1800" w:leader="none"/>
        </w:tabs>
        <w:jc w:val="center"/>
        <w:rPr>
          <w:b/>
          <w:b/>
          <w:sz w:val="24"/>
        </w:rPr>
      </w:pPr>
      <w:r>
        <w:rPr>
          <w:b/>
          <w:sz w:val="24"/>
        </w:rPr>
        <w:t>TROPICAL BREEZE ESTATES, INC.</w:t>
      </w:r>
    </w:p>
    <w:p>
      <w:pPr>
        <w:pStyle w:val="Normal"/>
        <w:tabs>
          <w:tab w:val="left" w:pos="720" w:leader="none"/>
          <w:tab w:val="left" w:pos="1260" w:leader="none"/>
          <w:tab w:val="left" w:pos="1800" w:leader="none"/>
        </w:tabs>
        <w:jc w:val="center"/>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sz w:val="24"/>
        </w:rPr>
      </w:pPr>
      <w:r>
        <w:rPr>
          <w:sz w:val="24"/>
        </w:rPr>
        <w:tab/>
        <w:t>All Shareholder(s)/Owner(s) of lots in TROPICAL BREEZE ESTATES will be governed by regulations herein set forth or as may be amended.  These regulations shall be binding on all current Shareholder(s)/Owner(s) and to the heirs, executors, administrators, successors and Assigns thereof.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All lots shall be used exclusively for, and restricted to, mobile home living.  No lot shall be owned and/or occupied by more than two (2) persons.  No Shareholder(s)/Owner(s) may own more than one (1) lot except Shareholder(s)/Owner(s) may own two (2) lots during any interval between the purchase or acquiring of a new or replacement lot and the completed or settled sale or disposition of the Shareholder(s)/Owner(s) old lot.  During such interval the Shareholder(s)/Owner(s) must diligently pursue the sale or disposition of the old lot and may only rent such old lot for a period of not less than three (3) months during any twelve (12) month period or for a period up to twenty-four (24) months, subsequent to the acquisition of the new lot. After such twenty-four (24) month period the old lot may not be leased or otherwise occupied until the completed/settled approved sale/disposition thereof. No Lot shall be owned or permanently occupied by more than two (2) persons. No owner may own more than one (1) Lot except an owner may  own two (2) lots during any interval between the purchase or acquisition of a new or replacement lot and the completed or settled sale or disposition of the owners old lot. During such interval the owner must diligently pursue the sale or disposition of the old lot and may only rent or lease such old lot for a period of not less than three (3) months during any twelve (12) month period or for a period of not less than three (3) Months during any twelve (12) month period or for a period up to twenty-four (24) months, subsequent to the acquisition of the new Lot. After such twenty-four (24) month period, the old Lot may not be leased or otherwise occupied until the completed/settled approved sale/disposition thereof. Under no circumstances shall the owner of two (2) Lots as described above lease or rent both Lots at the same time. It is the intent that the Tropical Breeze Estates Community shall be a housing for older persons community under applicable federal, state and local law, including, without limitation, the Federal Housing for Older Persons Act of 1995, as amended or renumbered from time to time. In order to preserve the intent to create a housing for older persons community, each lot shall be occupied by at least one person fifty-five (55) years of age or greater and no occupant shall be under (18) years of age. .However, the Board of Directors may grant limited hardship exceptions in accordance with the guidelines of the Federal Department of Housing and Urban Development or other applicable law, as amended from time to time, under which no occupants(s) of  certain lots  are 55 years of age or greater (but no occupant shall be under eighteen years of age) provided, however, such occupancy shall not be permitted if it would result in less than eighty percent (80%) of the occupied lots being occupied  by at least one occupant 55 years of age or greater or otherwise endanger, jeopardize or threaten the community’s status as “housing for older persons” The corporation shall maintain written records of the ages of all occupants of lots in accordance with applicable federal, state and local  laws governing housing for older persons and shall otherwise comply with the requirements of such laws with respect  to establishing and  maintaining housing for older persons.  The Board of Directors of the Corporation shall establish and amend, from time to time, policies and procedures designed and intended to maintain Tropical Breeze Estates as a housing for older persons community under applicable federal, state and local law. All prospective owners and occupants of lots must furnish the Corporation with written proof of age in conformance with the requirements of law for housing for older persons prior to occupancy of the Lot and must provide the Corporation with written, updated proof of age as required by the Corporation from time to time in order for the Corporation to maintain its status as “housing for older persons” pursuant to the requirements of applicable laws, statures, ordinances and regulations. Children under eighteen (18) may temporarily visit and occupy any lot in accordance with the corporation’s Rules and Regulations concerning guest visitation or occupancy. This section is not intended to prohibit transient guest occupancy of a Lot but such occupancy must be temporary and in compliance with the Rules and Regulations of the Corporation, as amended from time to time. (Amended 3/5/04)  Shareholder(s)/Owner(s) shall not allow their Lot to be used as the residence or address to enroll children below the age of eighteen (18) in any school.  (Amended 3/16/07)</w:t>
      </w:r>
    </w:p>
    <w:p>
      <w:pPr>
        <w:pStyle w:val="Normal"/>
        <w:tabs>
          <w:tab w:val="left" w:pos="720" w:leader="none"/>
          <w:tab w:val="left" w:pos="1260" w:leader="none"/>
          <w:tab w:val="left" w:pos="1800" w:leader="none"/>
        </w:tabs>
        <w:spacing w:before="240" w:after="0"/>
        <w:jc w:val="both"/>
        <w:rPr>
          <w:sz w:val="24"/>
        </w:rPr>
      </w:pPr>
      <w:r>
        <w:rPr>
          <w:sz w:val="24"/>
        </w:rPr>
        <w:tab/>
        <w:t>2.</w:t>
        <w:tab/>
        <w:t>Each lot is subject to all utilities easements, right-of-way, and other restrictions and provisions appearing on the plats entitled Northern Pines Mobile Home Park, Plat numbers 1 through 6, and Tropical Breeze Estates, Inc., Plat 1.  No Shareholder(s)/Owner(s) shall at any time obstruct any of said easement areas and right-of-ways or refuse access to persons entitled thereto.  (Amended 3/7/96)</w:t>
      </w:r>
    </w:p>
    <w:p>
      <w:pPr>
        <w:pStyle w:val="Normal"/>
        <w:tabs>
          <w:tab w:val="left" w:pos="720" w:leader="none"/>
          <w:tab w:val="left" w:pos="1260" w:leader="none"/>
          <w:tab w:val="left" w:pos="1800" w:leader="none"/>
        </w:tabs>
        <w:spacing w:before="240" w:after="0"/>
        <w:jc w:val="both"/>
        <w:rPr>
          <w:sz w:val="24"/>
        </w:rPr>
      </w:pPr>
      <w:r>
        <w:rPr>
          <w:sz w:val="24"/>
        </w:rPr>
        <w:tab/>
        <w:t>3.</w:t>
        <w:tab/>
        <w:t>No Shareholder(s)/Owner(s) shall permit his/her/their lot to be graded above the established grades for such lot.  (Amended 3/7/96)</w:t>
      </w:r>
    </w:p>
    <w:p>
      <w:pPr>
        <w:pStyle w:val="Normal"/>
        <w:tabs>
          <w:tab w:val="left" w:pos="720" w:leader="none"/>
          <w:tab w:val="left" w:pos="1260" w:leader="none"/>
          <w:tab w:val="left" w:pos="1800" w:leader="none"/>
        </w:tabs>
        <w:spacing w:before="240" w:after="0"/>
        <w:jc w:val="both"/>
        <w:rPr>
          <w:sz w:val="24"/>
        </w:rPr>
      </w:pPr>
      <w:r>
        <w:rPr>
          <w:sz w:val="24"/>
        </w:rPr>
        <w:tab/>
        <w:t>4.</w:t>
        <w:tab/>
        <w:t>All mobile homes shall be provided with either design masonry blocks, factory painted aluminum skirting material, or skirting currently on the market approved by the Development Committee, all around, which shall fill the space between the ground and the bottom of the mobile home, so as to hide from view the underside of the mobile home.  (Amended 3/7/96)</w:t>
      </w:r>
    </w:p>
    <w:p>
      <w:pPr>
        <w:pStyle w:val="Normal"/>
        <w:tabs>
          <w:tab w:val="left" w:pos="720" w:leader="none"/>
          <w:tab w:val="left" w:pos="1260" w:leader="none"/>
          <w:tab w:val="left" w:pos="1800" w:leader="none"/>
        </w:tabs>
        <w:spacing w:before="240" w:after="0"/>
        <w:jc w:val="both"/>
        <w:rPr>
          <w:sz w:val="24"/>
        </w:rPr>
      </w:pPr>
      <w:r>
        <w:rPr>
          <w:sz w:val="24"/>
        </w:rPr>
        <w:tab/>
        <w:t>5.</w:t>
        <w:tab/>
        <w:t>All mobile homes shall be securely anchored at all times in accordance with requirements of Palm Beach County Code.</w:t>
      </w:r>
    </w:p>
    <w:p>
      <w:pPr>
        <w:pStyle w:val="Normal"/>
        <w:tabs>
          <w:tab w:val="left" w:pos="720" w:leader="none"/>
          <w:tab w:val="left" w:pos="1260" w:leader="none"/>
          <w:tab w:val="left" w:pos="1800" w:leader="none"/>
        </w:tabs>
        <w:spacing w:before="240" w:after="0"/>
        <w:jc w:val="both"/>
        <w:rPr>
          <w:sz w:val="24"/>
        </w:rPr>
      </w:pPr>
      <w:r>
        <w:rPr>
          <w:sz w:val="24"/>
        </w:rPr>
        <w:tab/>
        <w:t>6.</w:t>
        <w:tab/>
        <w:t>Any mobile home moved or placed onto any Lot must meet the current applicable building and construction codes of the State of Florida, Palm Beach County and any applicable municipality.  Such mobile home must also meet all applicable codes, ordinances, statues and regulations, if any, regarding the anchoring and/or installation thereof. (Amended 3/16/07) No mobile home shall be moved onto any lot until it has been approved by the CORPORATION.  Without limiting the generality of the foregoing, it is specifically provided that no travel trailer of any size, or park model and no mobile home smaller than twelve (12) feet in width or forty-eight (48) feet in length, as customarily measured in the mobile home trade, and not over four (4) years old (unless approved by the Board of Directors) shall be permitted to be moved within the community on any lot, and the CORPORATION shall have the right to refuse to permit any mobile home on any lot if in its sole opinion the exterior of the mobile home is not in keeping with other mobile homes in Tropical Breeze Estates, Inc. in terms of neatness, paint, color and aspects of its external appearance.  No mobile home shall be permitted on any lot without complete sanitary facilities all properly connected to the central sewer and water systems at Tropical Breeze Estates, Inc. in conformance with all applicable governmental requirements and all reasonable requirements of the CORPORATION.  Mobile homes shall be placed on lots no closer than 15 feet from the front property line or 10 feet from the sidewalk, and no closer than 5 feet from the property line on each side. Unless greater set backs are required by law, in which case such greater set backs shall control. (Amended 3/30/99))</w:t>
      </w:r>
    </w:p>
    <w:p>
      <w:pPr>
        <w:pStyle w:val="Normal"/>
        <w:tabs>
          <w:tab w:val="left" w:pos="720" w:leader="none"/>
          <w:tab w:val="left" w:pos="1260" w:leader="none"/>
          <w:tab w:val="left" w:pos="1800" w:leader="none"/>
        </w:tabs>
        <w:spacing w:before="240" w:after="0"/>
        <w:jc w:val="both"/>
        <w:rPr>
          <w:sz w:val="24"/>
        </w:rPr>
      </w:pPr>
      <w:r>
        <w:rPr>
          <w:sz w:val="24"/>
        </w:rPr>
        <w:tab/>
        <w:t>7.</w:t>
        <w:tab/>
        <w:t>No auxiliary building, fence, wall or other structure shall be erected, maintained or altered on any lot, unless the plans and specifications thereof, are submitted to and are approved by the Board of Directors of the CORPORATION and must in all cases comply with the County Codes.  (Amended 3/16/07)  Only one (1) driveway may be constructed on any Lot.  Such driveway must be constructed in such location at the side of the Lot as designated by the Board of Directors and must be of such size, materials and specifications as designated by the Board of Directors, or in the absence of such designated specifications, as approved by the Board of Directors. (Amended 3/16/07)</w:t>
      </w:r>
    </w:p>
    <w:p>
      <w:pPr>
        <w:pStyle w:val="Normal"/>
        <w:tabs>
          <w:tab w:val="left" w:pos="720" w:leader="none"/>
          <w:tab w:val="left" w:pos="1260" w:leader="none"/>
          <w:tab w:val="left" w:pos="1800" w:leader="none"/>
        </w:tabs>
        <w:spacing w:before="240" w:after="0"/>
        <w:jc w:val="both"/>
        <w:rPr>
          <w:sz w:val="24"/>
        </w:rPr>
      </w:pPr>
      <w:r>
        <w:rPr>
          <w:sz w:val="24"/>
        </w:rPr>
        <w:tab/>
        <w:t>8.</w:t>
        <w:tab/>
        <w:t>In the event the CORPORATION must enter any lot to perform any maintenance to the lot or any improvements located thereon, the CORPORATION shall have the right to place a lien upon the lot for the cost of such maintenance and repairs.  In such instances the Shareholder(s)/Owner(s) shall be liable to the CORPORATION for the cost of performing such services, as well as reasonable attorney fees should the CORPORATION have to bring suit to collect any amount due.   Such fees and costs shall also be secured by the CORPORATION'S lien.  (Amended 3/7/96)</w:t>
      </w:r>
    </w:p>
    <w:p>
      <w:pPr>
        <w:pStyle w:val="Normal"/>
        <w:tabs>
          <w:tab w:val="left" w:pos="720" w:leader="none"/>
          <w:tab w:val="left" w:pos="1260" w:leader="none"/>
          <w:tab w:val="left" w:pos="1800" w:leader="none"/>
        </w:tabs>
        <w:spacing w:before="240" w:after="0"/>
        <w:jc w:val="both"/>
        <w:rPr>
          <w:sz w:val="24"/>
        </w:rPr>
      </w:pPr>
      <w:r>
        <w:rPr>
          <w:sz w:val="24"/>
        </w:rPr>
        <w:tab/>
        <w:t>9.</w:t>
        <w:tab/>
        <w:t>Shareholder(s)/Owner(s) or their renters are permitted to have guests only in accordance with the Shareholder(s)/Owner(s) Guests Policy and Renters Guest Policy.  Such guests must be "registered" in accordance with the Corporate "Rules".  (Amended 3/7/96)</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10.</w:t>
        <w:tab/>
        <w:t>No commercial activity shall be conducted on any lot, and no sign or advertisement shall be erected or maintained on any lot or on any street, right-of-way, or easement area shown on said plat.   (Amended 3/5/98)</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11.</w:t>
        <w:tab/>
        <w:t>a)  Parking of a maximum of two vehicles is allowed per lot.</w:t>
      </w:r>
    </w:p>
    <w:p>
      <w:pPr>
        <w:pStyle w:val="Normal"/>
        <w:tabs>
          <w:tab w:val="left" w:pos="0" w:leader="none"/>
          <w:tab w:val="left" w:pos="720" w:leader="none"/>
          <w:tab w:val="left" w:pos="1170" w:leader="none"/>
          <w:tab w:val="left" w:pos="1260" w:leader="none"/>
          <w:tab w:val="left" w:pos="1800" w:leader="none"/>
        </w:tabs>
        <w:spacing w:before="240" w:after="0"/>
        <w:ind w:left="1440" w:hanging="1260"/>
        <w:jc w:val="both"/>
        <w:rPr>
          <w:sz w:val="24"/>
        </w:rPr>
      </w:pPr>
      <w:r>
        <w:rPr>
          <w:sz w:val="24"/>
        </w:rPr>
        <w:tab/>
        <w:tab/>
        <w:t xml:space="preserve">b)  Vehicles must be parked on permanently surfaced driveway.  Vehicles are not permitted to     be parked on the paved portion of any street or road overnight. (Amended 3/6/03) Vehicles shall not be parked on the front lawn of any Lot.   No vehicle shall be parked in or on a swale for more than seventy-two (72) hours. (Amended 3/16/07)   </w:t>
      </w:r>
    </w:p>
    <w:p>
      <w:pPr>
        <w:pStyle w:val="TextBodyIndent"/>
        <w:rPr/>
      </w:pPr>
      <w:r>
        <w:rPr/>
        <w:tab/>
        <w:tab/>
        <w:tab/>
        <w:t xml:space="preserve">c)  </w:t>
        <w:tab/>
        <w:t>Parking of wrecked or junk cars or storage of unsightly objects is not allowed on any lot.  Notwithstanding the foregoing, no item other than patio furniture or lawn decorations that can be removed in time of weather emergency may be kept or stored outside of the home on a Lot provided such permitted furniture and decorations are not unsightly as determined by the Board of Directors.  All other items or objects must be stored in a secure enclosure such as a storage shed or enclosed structure approved by the Corporation. (Amended 3/16/07)</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ab/>
        <w:t>d)  Vehicles must be in running order and currently licensed.</w:t>
      </w:r>
    </w:p>
    <w:p>
      <w:pPr>
        <w:pStyle w:val="Normal"/>
        <w:tabs>
          <w:tab w:val="left" w:pos="720" w:leader="none"/>
          <w:tab w:val="left" w:pos="1170" w:leader="none"/>
          <w:tab w:val="left" w:pos="1260" w:leader="none"/>
          <w:tab w:val="left" w:pos="1800" w:leader="none"/>
        </w:tabs>
        <w:spacing w:before="240" w:after="0"/>
        <w:ind w:left="1515" w:hanging="1515"/>
        <w:jc w:val="both"/>
        <w:rPr>
          <w:sz w:val="24"/>
        </w:rPr>
      </w:pPr>
      <w:r>
        <w:rPr>
          <w:sz w:val="24"/>
        </w:rPr>
        <w:tab/>
        <w:tab/>
        <w:t xml:space="preserve"> e)</w:t>
        <w:tab/>
        <w:t xml:space="preserve">Vehicles in violation of the provisions of the Declaration of Covenants, Conditions and            Restrictions for Tropical Breeze Estates, Inc. or the Bylaws or these Rules and Regulations, all as amended from time to time, may be removed, transported or towed by order of an authorized representative of the Association at the violating vehicle </w:t>
        <w:tab/>
        <w:t>owner's expense. (Amended 3/1/01)</w:t>
      </w:r>
    </w:p>
    <w:p>
      <w:pPr>
        <w:pStyle w:val="BodyTextIndent2"/>
        <w:ind w:left="1260" w:hanging="270"/>
        <w:rPr/>
      </w:pPr>
      <w:r>
        <w:rPr/>
        <w:t xml:space="preserve">     </w:t>
      </w:r>
      <w:r>
        <w:rPr/>
        <w:t>f)  Only minor vehicle repairs authorized under Palm Beach County code may be performed           on individual lots.  (Adopted 3/3/94)</w:t>
      </w:r>
    </w:p>
    <w:p>
      <w:pPr>
        <w:pStyle w:val="Normal"/>
        <w:numPr>
          <w:ilvl w:val="0"/>
          <w:numId w:val="1"/>
        </w:numPr>
        <w:tabs>
          <w:tab w:val="left" w:pos="720" w:leader="none"/>
          <w:tab w:val="left" w:pos="1080" w:leader="none"/>
          <w:tab w:val="left" w:pos="1170" w:leader="none"/>
          <w:tab w:val="left" w:pos="1260" w:leader="none"/>
          <w:tab w:val="left" w:pos="1800" w:leader="none"/>
        </w:tabs>
        <w:spacing w:before="240" w:after="0"/>
        <w:ind w:left="1440" w:hanging="180"/>
        <w:jc w:val="both"/>
        <w:rPr>
          <w:sz w:val="24"/>
        </w:rPr>
      </w:pPr>
      <w:r>
        <w:rPr>
          <w:sz w:val="24"/>
        </w:rPr>
        <w:t>Except as otherwise provided by the governing documents for TROPICAL BREEZE ESTATES, vehicles are not permitted to be parked on the common area of the CORPORATION overnight. Overnight parking on the common area will only be allowed in designated areas by permit issued by the CORPORATION.  (amended 3/06/03)</w:t>
      </w:r>
    </w:p>
    <w:p>
      <w:pPr>
        <w:pStyle w:val="Normal"/>
        <w:numPr>
          <w:ilvl w:val="0"/>
          <w:numId w:val="1"/>
        </w:numPr>
        <w:tabs>
          <w:tab w:val="left" w:pos="270" w:leader="none"/>
          <w:tab w:val="left" w:pos="720" w:leader="none"/>
          <w:tab w:val="left" w:pos="1170" w:leader="none"/>
          <w:tab w:val="left" w:pos="1530" w:leader="none"/>
          <w:tab w:val="left" w:pos="1800" w:leader="none"/>
        </w:tabs>
        <w:spacing w:before="240" w:after="0"/>
        <w:ind w:left="1260" w:hanging="0"/>
        <w:jc w:val="both"/>
        <w:rPr>
          <w:sz w:val="24"/>
        </w:rPr>
      </w:pPr>
      <w:r>
        <w:rPr>
          <w:sz w:val="24"/>
        </w:rPr>
        <w:t>Parking across sidewalks or on the swale area of a driveway shall be limited to no longer than five (5) hours.  (Amended 3/16/07)</w:t>
      </w:r>
    </w:p>
    <w:p>
      <w:pPr>
        <w:pStyle w:val="TextBody"/>
        <w:tabs>
          <w:tab w:val="left" w:pos="720" w:leader="none"/>
          <w:tab w:val="left" w:pos="1170" w:leader="none"/>
          <w:tab w:val="left" w:pos="1260" w:leader="none"/>
          <w:tab w:val="left" w:pos="1800" w:leader="none"/>
        </w:tabs>
        <w:rPr/>
      </w:pPr>
      <w:r>
        <w:rPr/>
        <w:t xml:space="preserve">      </w:t>
      </w:r>
      <w:r>
        <w:rPr/>
        <w:t>12.</w:t>
        <w:tab/>
        <w:t>One (1) dog or one (1) cat (but not both) shall be allowed in addition to small birds kept in a cage and tropical fish kept in a fish tank.  No dog or cat may weigh in excess of thirty (30) pounds at maturity.  Doberman pinschers, German shepherds, rottweilers, chows, pit bulls, and mixes involving such breeds, are prohibited, and any other breed of dog of a vicious or aggressive nature is also prohibited.   When outside of mobile home, the animal must be on a leash and is not allowed in the recreation area.  No pets shall be allowed loose at any time.  Dog walkers are to use "Poop-Scoopers".  (Amended 3/7/96)</w:t>
      </w:r>
    </w:p>
    <w:p>
      <w:pPr>
        <w:pStyle w:val="Normal"/>
        <w:tabs>
          <w:tab w:val="left" w:pos="720" w:leader="none"/>
          <w:tab w:val="left" w:pos="1170" w:leader="none"/>
          <w:tab w:val="left" w:pos="1260" w:leader="none"/>
          <w:tab w:val="left" w:pos="1800" w:leader="none"/>
        </w:tabs>
        <w:spacing w:before="240" w:after="0"/>
        <w:ind w:left="8" w:hanging="0"/>
        <w:rPr>
          <w:sz w:val="24"/>
        </w:rPr>
      </w:pPr>
      <w:r>
        <w:rPr>
          <w:sz w:val="24"/>
        </w:rPr>
        <w:t>Notwithstanding the foregoing, written approval from the Corporation must be obtained prior to any dog or cat being kept or maintained within Tropical Breeze Estates.</w:t>
      </w:r>
    </w:p>
    <w:p>
      <w:pPr>
        <w:pStyle w:val="Normal"/>
        <w:tabs>
          <w:tab w:val="left" w:pos="0" w:leader="none"/>
          <w:tab w:val="left" w:pos="720" w:leader="none"/>
          <w:tab w:val="left" w:pos="1260" w:leader="none"/>
          <w:tab w:val="left" w:pos="1800" w:leader="none"/>
        </w:tabs>
        <w:spacing w:before="240" w:after="0"/>
        <w:ind w:left="8" w:hanging="0"/>
        <w:rPr>
          <w:sz w:val="24"/>
        </w:rPr>
      </w:pPr>
      <w:r>
        <w:rPr>
          <w:sz w:val="24"/>
        </w:rPr>
        <w:t>Except those breeds listed above and any mixes thereof, dogs and cats weighing thirty (30) pounds or less at maturity for which immunization and licensing in compliance with applicable law are current (and which must be maintained current) may, in the sole discretion of the Board of Directors of the Corporation, be approved by the Board for residence in Tropical Breeze Estates provided that their behavior or conduct does not in any way become a nuisance or unreasonable annoyance or disturbance to neighboring residents.  Evidence of immunization and licensing must be on file with the Corporation before any dog or cat may be brought into Tropical Breeze Estates.  Applicants to reside in Tropical Breeze Estates, and shareholders/owners desiring to acquire a dog or cat must provide written evidence of such immunization and licensing to the Corporation before bringing a dog or cat into Tropical Breeze Estates.  Any person applying for permission to maintain a dog in Tropical Breeze Estates is required to demonstrate full control of the dog and its acceptable behavior.</w:t>
      </w:r>
    </w:p>
    <w:p>
      <w:pPr>
        <w:pStyle w:val="Normal"/>
        <w:tabs>
          <w:tab w:val="left" w:pos="0" w:leader="none"/>
          <w:tab w:val="left" w:pos="720" w:leader="none"/>
          <w:tab w:val="left" w:pos="1260" w:leader="none"/>
          <w:tab w:val="left" w:pos="1800" w:leader="none"/>
        </w:tabs>
        <w:spacing w:before="240" w:after="0"/>
        <w:ind w:left="8" w:hanging="0"/>
        <w:jc w:val="both"/>
        <w:rPr>
          <w:sz w:val="24"/>
        </w:rPr>
      </w:pPr>
      <w:r>
        <w:rPr>
          <w:sz w:val="24"/>
        </w:rPr>
        <w:t>Any pet, which in the sole judgment of the Board of Directors of the Corporation, threatens the health, safety or welfare of any resident, or the right to peaceful enjoyment of any lot or any property within Tropical Breeze Estates by any resident, must be removed from Tropical Breeze Estates upon written request from the Board of Directors.</w:t>
      </w:r>
    </w:p>
    <w:p>
      <w:pPr>
        <w:pStyle w:val="Normal"/>
        <w:tabs>
          <w:tab w:val="left" w:pos="720" w:leader="none"/>
          <w:tab w:val="left" w:pos="1170" w:leader="none"/>
          <w:tab w:val="left" w:pos="1260" w:leader="none"/>
          <w:tab w:val="left" w:pos="1800" w:leader="none"/>
        </w:tabs>
        <w:spacing w:before="240" w:after="0"/>
        <w:ind w:left="8" w:hanging="0"/>
        <w:jc w:val="both"/>
        <w:rPr>
          <w:sz w:val="24"/>
        </w:rPr>
      </w:pPr>
      <w:r>
        <w:rPr>
          <w:sz w:val="24"/>
        </w:rPr>
        <w:t>When outside any dwelling unit, all solid pet droppings must be immediately removed, and properly disposed of.  In no event shall a dog be permitted to trespass on another shareholder’s/owner’s lot.</w:t>
      </w:r>
    </w:p>
    <w:p>
      <w:pPr>
        <w:pStyle w:val="Normal"/>
        <w:tabs>
          <w:tab w:val="left" w:pos="720" w:leader="none"/>
          <w:tab w:val="left" w:pos="1170" w:leader="none"/>
          <w:tab w:val="left" w:pos="1260" w:leader="none"/>
          <w:tab w:val="left" w:pos="1800" w:leader="none"/>
        </w:tabs>
        <w:spacing w:before="240" w:after="0"/>
        <w:ind w:left="8" w:hanging="0"/>
        <w:jc w:val="both"/>
        <w:rPr>
          <w:sz w:val="24"/>
        </w:rPr>
      </w:pPr>
      <w:r>
        <w:rPr>
          <w:sz w:val="24"/>
        </w:rPr>
        <w:t>Dogs shall not, under any circumstance, at any time, be caged, tied or otherwise left restrained but unattended outside the mobile home of the dog’s owner.</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ab/>
        <w:t>Sustained barking by any dog, or howling by any cat, for three minutes or more at any time of the day or night constitutes unacceptable behavior.  Birds shall not unreasonably disturb other residents by squealing or other noise.</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ab/>
        <w:t>The Corporation will monitor compliance of the foregoing guidelines concerning pets, and will investigate any and all written complaints concerning pets from any resident.  In the event the Board determines a violation has occurred, the pet owner and shareholder/owner of the Lot in which the pet is being maintained will be3 given written notice of such non-compliance, and the Corporation may seek any and all remedies available at law or in equity, including, without limitation, permanent removal of the pet from the premises.</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ab/>
        <w:t>No other animals or pets shall be permitted (such as, with limitation, any agricultural or wild animal or exotic creatures such as iguanas, snakes, ferrets, etc.) within Tropical Breeze Estates at any time.</w:t>
        <w:tab/>
        <w:t>(Amended 3/06/03)</w:t>
      </w:r>
    </w:p>
    <w:p>
      <w:pPr>
        <w:pStyle w:val="Normal"/>
        <w:tabs>
          <w:tab w:val="left" w:pos="720" w:leader="none"/>
          <w:tab w:val="left" w:pos="1170" w:leader="none"/>
          <w:tab w:val="left" w:pos="1260" w:leader="none"/>
          <w:tab w:val="left" w:pos="1800" w:leader="none"/>
        </w:tabs>
        <w:spacing w:before="240" w:after="0"/>
        <w:jc w:val="both"/>
        <w:rPr/>
      </w:pPr>
      <w:r>
        <w:rPr>
          <w:sz w:val="24"/>
        </w:rPr>
        <w:t xml:space="preserve">      </w:t>
      </w:r>
      <w:r>
        <w:rPr>
          <w:sz w:val="24"/>
        </w:rPr>
        <w:t>13.  Except as otherwise provided herein, no boats, utility trailers, boat trailers, travel trailers, motor homes or industrial or commercial motor vehicles shall be visually stored or maintained on any lot or on any common area, street, swale or right-of-way, or easement area located throughout the confines of TROPICAL BREEZE ESTATES.  Within space available, the CORPORATION may, ,but is not required to, provide space for storage of such boats or above referenced vehicles Monthly fee to be established by the Board of Directors from time to time. All such boats or recreational vehicles shall be operational, in good condition, registered and insured by the owner.  Motor homes, 5</w:t>
      </w:r>
      <w:r>
        <w:rPr>
          <w:sz w:val="24"/>
          <w:vertAlign w:val="superscript"/>
        </w:rPr>
        <w:t>th</w:t>
      </w:r>
      <w:r>
        <w:rPr>
          <w:sz w:val="24"/>
        </w:rPr>
        <w:t xml:space="preserve"> wheeler RV trailers and boats may be parked on a lot or swale for a maximum of three (3) days to facilitate loading/unloading, washing and cleaning, charging batteries and minor repairs.(Amended 3/05/04)</w:t>
        <w:tab/>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ab/>
        <w:tab/>
        <w:tab/>
        <w:tab/>
        <w:tab/>
        <w:tab/>
        <w:tab/>
        <w:tab/>
        <w:tab/>
        <w:tab/>
        <w:tab/>
        <w:tab/>
        <w:tab/>
        <w:tab/>
        <w:tab/>
        <w:t>RV Parking spaces, if designated by the Board of Directors, will be rented on a space available, first apply basis, one space per shareholder(s)/owner(s).  To qualify for a space, the RV must be a boat on a trailer, a motor home, van camper, camping trailer or other vehicle the Board of Directors may designate an RV at its sole and absolute discretion.  RV parking spaces will be made available only to a shareholder(s)/owner(s) actually residing in TROPICAL BREEZE ESTATES..</w:t>
        <w:tab/>
        <w:tab/>
        <w:tab/>
        <w:tab/>
        <w:tab/>
        <w:tab/>
        <w:tab/>
        <w:tab/>
        <w:tab/>
        <w:tab/>
        <w:tab/>
        <w:tab/>
        <w:tab/>
        <w:tab/>
        <w:tab/>
        <w:tab/>
        <w:tab/>
        <w:tab/>
        <w:tab/>
        <w:tab/>
        <w:tab/>
        <w:t>A car tow dolly may be stored within the confines of the allocated space and must be parked behind the motor home or van camper.  No RV may exceed the size of the allocated space.  (Amended 3/3/11)</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Empty boat trailers may be parked on RV lots while boats are being seasonally stored at lakes or Marinas. (3/06/04)</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RV parking spaces are not to be used for storage of cars, car hauler trailers, car dolly’s, boat trailers, commercial vehicles or any other item not approved by the Board of Directors of TROPICAL BREEZE ESTATES.   (Amended 03/03/11)</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The CORPORATION reserves the right in its sole and absolute discretion, to change space allocations or cancel any rental agreement with refund of any unused portion of yearly rental.  Rental agreements will be for a period of twelve months and renewable at the sole and absolute discretion of the CORPORATION.  Any unauthorized vehicle may be towed or removed at the vehicle owner’s expense.  (Amended 3/01/01)</w:t>
      </w:r>
    </w:p>
    <w:p>
      <w:pPr>
        <w:pStyle w:val="TextBody"/>
        <w:tabs>
          <w:tab w:val="left" w:pos="720" w:leader="none"/>
          <w:tab w:val="left" w:pos="1170" w:leader="none"/>
          <w:tab w:val="left" w:pos="1260" w:leader="none"/>
          <w:tab w:val="left" w:pos="1800" w:leader="none"/>
        </w:tabs>
        <w:rPr/>
      </w:pPr>
      <w:r>
        <w:rPr/>
        <w:t xml:space="preserve"> </w:t>
      </w:r>
      <w:r>
        <w:rPr/>
        <w:tab/>
        <w:t>In addition to, but not in lieu of the foregoing, any rented or leased RV parking space which is not used for a period of one (1) year shall be deemed abandoned and shall be assigned/leased to the next person on the waiting list provided, however, if the CORPORATION may earlier terminate the rental agreement for such space pursuant to the provisions of these Rules and Regulations and the rental agreement. Additionally, any shareholder/owner who rents or leases his or her Lot and does not reside within Tropical Breeze Estates shall be prohibited from renting, leasing or otherwise utilizing an RV parking space.(Amended 3/05/04)</w:t>
      </w:r>
    </w:p>
    <w:p>
      <w:pPr>
        <w:pStyle w:val="Normal"/>
        <w:tabs>
          <w:tab w:val="left" w:pos="720" w:leader="none"/>
          <w:tab w:val="left" w:pos="1260" w:leader="none"/>
          <w:tab w:val="left" w:pos="1800" w:leader="none"/>
        </w:tabs>
        <w:spacing w:before="240" w:after="0"/>
        <w:jc w:val="both"/>
        <w:rPr>
          <w:sz w:val="24"/>
        </w:rPr>
      </w:pPr>
      <w:r>
        <w:rPr>
          <w:sz w:val="24"/>
        </w:rPr>
        <w:t>All RV’s must be mobile and in mobile condition at all times and capable of being moved in an emergency.</w:t>
      </w:r>
      <w:r>
        <w:br w:type="page"/>
      </w:r>
    </w:p>
    <w:p>
      <w:pPr>
        <w:pStyle w:val="Normal"/>
        <w:tabs>
          <w:tab w:val="left" w:pos="720" w:leader="none"/>
          <w:tab w:val="left" w:pos="1260" w:leader="none"/>
          <w:tab w:val="left" w:pos="1800" w:leader="none"/>
        </w:tabs>
        <w:spacing w:before="240" w:after="0"/>
        <w:jc w:val="both"/>
        <w:rPr>
          <w:sz w:val="24"/>
        </w:rPr>
      </w:pPr>
      <w:r>
        <w:rPr>
          <w:b/>
          <w:sz w:val="24"/>
        </w:rPr>
        <w:t>RENTAL POLICY FOR MOBILE HOMES</w:t>
      </w:r>
    </w:p>
    <w:p>
      <w:pPr>
        <w:pStyle w:val="Normal"/>
        <w:tabs>
          <w:tab w:val="left" w:pos="720" w:leader="none"/>
          <w:tab w:val="left" w:pos="1260" w:leader="none"/>
          <w:tab w:val="left" w:pos="1800" w:leader="none"/>
        </w:tabs>
        <w:spacing w:before="240" w:after="0"/>
        <w:jc w:val="both"/>
        <w:rPr/>
      </w:pPr>
      <w:r>
        <w:rPr>
          <w:sz w:val="24"/>
        </w:rPr>
        <w:tab/>
        <w:t>14.</w:t>
        <w:tab/>
        <w:t>(a)</w:t>
        <w:tab/>
        <w:t>Subject to the provisions of Regulation No. 1 restricting the rent of a Shareholder(s)/Owner(s) old lot upon the acquisition of a new lot. Shareholder(s)/Owner(s) shall only be permitted to rent   his/her/their lot in his/her/their absence, one time during any twelve (12) month period and such lease shall be for not less than three (3) months. No Shareholder(s)/Owner(s) shall be allowed to rent his/her/their lot in his/her/their absence during the initial one (1) year period from the date upon which the Shareholder(s)/Owners become(s) the owner of the lot except for heirs that inherit a lot from a prior owner who has owned it for such minimum one year period</w:t>
      </w:r>
      <w:r>
        <w:rPr>
          <w:sz w:val="24"/>
          <w:u w:val="single"/>
        </w:rPr>
        <w:t>.</w:t>
      </w:r>
      <w:r>
        <w:rPr>
          <w:sz w:val="24"/>
        </w:rPr>
        <w:t xml:space="preserve"> The aforementioned heir will be allowed to rent the lot upon the approval of the Board of Directors.   (Amended 3/5/98)</w:t>
      </w:r>
    </w:p>
    <w:p>
      <w:pPr>
        <w:pStyle w:val="TextBody"/>
        <w:rPr/>
      </w:pPr>
      <w:r>
        <w:rPr/>
        <w:tab/>
        <w:tab/>
        <w:t>(b)</w:t>
        <w:tab/>
        <w:t>Any Shareholder(s)/Owner(s) desiring to rent his/her/their lot shall be required to notify the CORPORATION in advance and submit a completed application for rental form at least thirty (30) days in advance of occupancy.  The application shall include the name, proof of age and address of the persons to whom he/she/they intend to rent or who will occupy the property in his/her/their absence and the length of time of the occupancy and such other information as the Board of Directors may reasonably request.  The leasing or rental of a Lot shall be subject to the provisions of the Declaration and these Rules and Regulations, including, without limitation, Rule 15. As provided in Article X, Section 2 of the Declaration and Rule No. 1, hereof, .under no circumstance shall any shareholder/owner of two (2) lots lease or rent such lots simultaneously. It is the Corporation’s  intent to be a “housing for older persons” community under HUD Guidelines and applicable federal, state and local law and therefore all occupied units shall have at least one occupant 55 years of age or greater except for limited hardship cases granted by the Board of Directors in accordance with applicable law.  No person under the age of 18 is allowed to reside in TROPICAL BREEZE ESTATES, INC. except as temporary guests in accordance with the Rules and Regulations of the CORPORATION.(Amended 3/05/04)</w:t>
      </w:r>
    </w:p>
    <w:p>
      <w:pPr>
        <w:pStyle w:val="Normal"/>
        <w:tabs>
          <w:tab w:val="left" w:pos="720" w:leader="none"/>
          <w:tab w:val="left" w:pos="1260" w:leader="none"/>
          <w:tab w:val="left" w:pos="1800" w:leader="none"/>
          <w:tab w:val="left" w:pos="6480" w:leader="none"/>
        </w:tabs>
        <w:jc w:val="both"/>
        <w:rPr>
          <w:sz w:val="24"/>
        </w:rPr>
      </w:pPr>
      <w:r>
        <w:rPr>
          <w:sz w:val="24"/>
        </w:rPr>
      </w:r>
    </w:p>
    <w:p>
      <w:pPr>
        <w:pStyle w:val="Normal"/>
        <w:tabs>
          <w:tab w:val="left" w:pos="720" w:leader="none"/>
          <w:tab w:val="left" w:pos="1260" w:leader="none"/>
          <w:tab w:val="left" w:pos="1800" w:leader="none"/>
          <w:tab w:val="left" w:pos="6480" w:leader="none"/>
        </w:tabs>
        <w:jc w:val="both"/>
        <w:rPr>
          <w:sz w:val="24"/>
        </w:rPr>
      </w:pPr>
      <w:r>
        <w:rPr>
          <w:sz w:val="24"/>
        </w:rPr>
        <w:tab/>
        <w:tab/>
        <w:t>(c)</w:t>
        <w:tab/>
        <w:t>Each rental application shall be accompanied by a prepaid service fee to the CORPORATION of an amount established by the Board of Directors from time to time, not to exceed the maximum amount allowed by law from time to time.(Amended 3/06/03)</w:t>
      </w:r>
    </w:p>
    <w:p>
      <w:pPr>
        <w:pStyle w:val="Normal"/>
        <w:tabs>
          <w:tab w:val="left" w:pos="720" w:leader="none"/>
          <w:tab w:val="left" w:pos="1260" w:leader="none"/>
          <w:tab w:val="left" w:pos="1800" w:leader="none"/>
        </w:tabs>
        <w:spacing w:before="240" w:after="0"/>
        <w:jc w:val="both"/>
        <w:rPr>
          <w:sz w:val="24"/>
        </w:rPr>
      </w:pPr>
      <w:r>
        <w:rPr>
          <w:sz w:val="24"/>
        </w:rPr>
        <w:tab/>
        <w:tab/>
        <w:t>(d)</w:t>
        <w:tab/>
        <w:t>The CORPORATION shall furnish renter with copies of the CORPORATION "Regulations and Rules".  The Shareholder(s)/Owner(s) shall sign the renter application accepting responsibility for the actions and conduct of renter. (Amended 3/7/96)</w:t>
      </w:r>
    </w:p>
    <w:p>
      <w:pPr>
        <w:pStyle w:val="Normal"/>
        <w:tabs>
          <w:tab w:val="left" w:pos="720" w:leader="none"/>
          <w:tab w:val="left" w:pos="1260" w:leader="none"/>
          <w:tab w:val="left" w:pos="1800" w:leader="none"/>
        </w:tabs>
        <w:spacing w:before="240" w:after="0"/>
        <w:jc w:val="both"/>
        <w:rPr>
          <w:sz w:val="24"/>
        </w:rPr>
      </w:pPr>
      <w:r>
        <w:rPr>
          <w:sz w:val="24"/>
        </w:rPr>
        <w:tab/>
        <w:tab/>
        <w:t>(c)</w:t>
        <w:tab/>
        <w:t>Deleted 3/7/96</w:t>
        <w:tab/>
      </w:r>
    </w:p>
    <w:p>
      <w:pPr>
        <w:pStyle w:val="Normal"/>
        <w:tabs>
          <w:tab w:val="left" w:pos="720" w:leader="none"/>
          <w:tab w:val="left" w:pos="1260" w:leader="none"/>
          <w:tab w:val="left" w:pos="1800" w:leader="none"/>
        </w:tabs>
        <w:spacing w:before="240" w:after="0"/>
        <w:jc w:val="both"/>
        <w:rPr>
          <w:sz w:val="24"/>
        </w:rPr>
      </w:pPr>
      <w:r>
        <w:rPr>
          <w:sz w:val="24"/>
        </w:rPr>
        <w:tab/>
        <w:tab/>
        <w:t>(f)</w:t>
        <w:tab/>
        <w:t>In addition to the application for renter each Shareholder(s)/Owner(s) who intend to rent his/her/their lot shall execute a power of attorney running concurrently with the period of rental to the CORPORATION in advance.  Such power of attorney will designate the CORPORATION as the Shareholder(s) Owner(s) attorney in fact to initiate and prosecute eviction proceedings against any renter of such Shareholder(s)/Owner(s) lot for violation of any provisions of the CORPORATION'S governing document, including, without limitation, the Bylaws, Rules and Regulations.  In the event such action is taken by the CORPORATION, the Shareholder(s)/Owner(s) and the renter shall be jointly and severally liable to reimburse the CORPORATION for all attorney fees and costs incurred, which fees and costs shall be a lien upon the lot.  (Amended 3/7/96)</w:t>
      </w:r>
    </w:p>
    <w:p>
      <w:pPr>
        <w:pStyle w:val="Normal"/>
        <w:tabs>
          <w:tab w:val="left" w:pos="720" w:leader="none"/>
          <w:tab w:val="left" w:pos="1260" w:leader="none"/>
          <w:tab w:val="left" w:pos="1800" w:leader="none"/>
        </w:tabs>
        <w:spacing w:before="240" w:after="0"/>
        <w:jc w:val="both"/>
        <w:rPr>
          <w:sz w:val="24"/>
        </w:rPr>
      </w:pPr>
      <w:r>
        <w:rPr>
          <w:sz w:val="24"/>
        </w:rPr>
        <w:tab/>
        <w:tab/>
        <w:t>(g)</w:t>
        <w:tab/>
        <w:t>In the event that the renter occupies the lot without proper prior approval, eviction proceedings will direct the renter to vacate the premises within five (5) days.  In the event the renter violates other Regulations or Rules of the CORPORATION they will have fourteen (14) days after written notification to take corrective action.  After the fourteen (14) days, the violator will be given notification of a hearing with the Violations Committee.  The Violations Committee will advise the Board of Directors of action to be taken. The CORPORATION is expressly authorized, as the Shareholder(s)/Owner(s) attorney-in-fact, to initiate and prosecute eviction proceedings against any renter of such Shareholder(s)/Owner(s) lot for violation of any provision of the CORPORATION'S governing document, including with limitation, the Bylaws, Rules and Regulations.  In addition, in the event such action is taken by the CORPORATION, the Shareholder(s)/Owner(s) and the renter shall be jointly and severally liable to reimburse the CORPORATION for all attorney fees and costs incurred, which fees and costs shall be a lien upon the lot.   In all cases the Shareholder(s)/Owner(s) will be provided written notification by mail of all Corporate actions.  (Amended 3/7/96)</w:t>
      </w:r>
    </w:p>
    <w:p>
      <w:pPr>
        <w:pStyle w:val="Normal"/>
        <w:tabs>
          <w:tab w:val="left" w:pos="720" w:leader="none"/>
          <w:tab w:val="left" w:pos="1260" w:leader="none"/>
          <w:tab w:val="left" w:pos="1800" w:leader="none"/>
        </w:tabs>
        <w:spacing w:before="240" w:after="0"/>
        <w:jc w:val="both"/>
        <w:rPr>
          <w:sz w:val="24"/>
        </w:rPr>
      </w:pPr>
      <w:r>
        <w:rPr>
          <w:sz w:val="24"/>
        </w:rPr>
        <w:tab/>
        <w:t>15.</w:t>
        <w:tab/>
        <w:t>The approval of the Corporation is required for the transfer of ownership or lease of Lots and shall be obtained in the following manner:(Amended 3/06/03)</w:t>
      </w:r>
    </w:p>
    <w:p>
      <w:pPr>
        <w:pStyle w:val="Normal"/>
        <w:rPr>
          <w:sz w:val="24"/>
        </w:rPr>
      </w:pPr>
      <w:r>
        <w:rPr>
          <w:sz w:val="24"/>
        </w:rPr>
      </w:r>
    </w:p>
    <w:p>
      <w:pPr>
        <w:pStyle w:val="Normal"/>
        <w:rPr>
          <w:sz w:val="24"/>
        </w:rPr>
      </w:pPr>
      <w:r>
        <w:rPr>
          <w:sz w:val="24"/>
        </w:rPr>
        <w:tab/>
        <w:tab/>
        <w:t>1.  Notice to Corporation.</w:t>
      </w:r>
    </w:p>
    <w:p>
      <w:pPr>
        <w:pStyle w:val="Normal"/>
        <w:rPr>
          <w:sz w:val="24"/>
        </w:rPr>
      </w:pPr>
      <w:r>
        <w:rPr>
          <w:sz w:val="24"/>
        </w:rPr>
      </w:r>
    </w:p>
    <w:p>
      <w:pPr>
        <w:pStyle w:val="Normal"/>
        <w:jc w:val="both"/>
        <w:rPr>
          <w:sz w:val="24"/>
        </w:rPr>
      </w:pPr>
      <w:r>
        <w:rPr>
          <w:sz w:val="24"/>
        </w:rPr>
        <w:tab/>
        <w:tab/>
        <w:t>a)  Sale.  A Lot Owner or shareholder intending to make a bona fide sale of his Lot or any interest in it shall give to the Corporation notice of such intent together with the name and address of the intended purchaser and all intended occupants of the Lot, a copy of the executed contract to sell, and such other information concerning the intended purchaser and all intended occupants of the Lot as the Corporation may reasonably require.  The Corporation may require a personal face to face interview at the community with the proposed purchaser and all intended occupants. (Added 3/06/03)</w:t>
      </w:r>
    </w:p>
    <w:p>
      <w:pPr>
        <w:pStyle w:val="Normal"/>
        <w:jc w:val="both"/>
        <w:rPr>
          <w:sz w:val="24"/>
        </w:rPr>
      </w:pPr>
      <w:r>
        <w:rPr>
          <w:sz w:val="24"/>
        </w:rPr>
      </w:r>
    </w:p>
    <w:p>
      <w:pPr>
        <w:pStyle w:val="Normal"/>
        <w:jc w:val="both"/>
        <w:rPr>
          <w:sz w:val="24"/>
        </w:rPr>
      </w:pPr>
      <w:r>
        <w:rPr>
          <w:sz w:val="24"/>
        </w:rPr>
        <w:tab/>
        <w:tab/>
        <w:t>b)  Lease.  A Lot owner or shareholder intending to make a bona fide lease of his Lot or any interest therein shall give to the Corporation notice of such intention, together with the name and address of the intended lessee and all intended occupants of the Lot, such other information concerning the intended lessee and all intended occupants of the Lot as the lessee and all intended occupants of the Lot as the lessee and all intended occupants of the Lot as the Corporation may reasonably require, and an executed copy of the proposed lease (the Corporation may establish the form of lease to be utilized).  The Corporation may require a personal face to face interview at the community with the proposed lessee and all intended occupants.  The Corporation may require the posting of a security deposit with the Corporation in an amount established by the Board of Directors from time to time to protect against damage to the Common Areas. (Added 3/06/03)</w:t>
      </w:r>
    </w:p>
    <w:p>
      <w:pPr>
        <w:pStyle w:val="Normal"/>
        <w:jc w:val="both"/>
        <w:rPr>
          <w:sz w:val="24"/>
        </w:rPr>
      </w:pPr>
      <w:r>
        <w:rPr>
          <w:sz w:val="24"/>
        </w:rPr>
        <w:tab/>
      </w:r>
    </w:p>
    <w:p>
      <w:pPr>
        <w:pStyle w:val="Normal"/>
        <w:jc w:val="both"/>
        <w:rPr>
          <w:sz w:val="24"/>
        </w:rPr>
      </w:pPr>
      <w:r>
        <w:rPr>
          <w:sz w:val="24"/>
        </w:rPr>
        <w:t xml:space="preserve">                       </w:t>
      </w:r>
      <w:r>
        <w:rPr>
          <w:sz w:val="24"/>
        </w:rPr>
        <w:t>c)  Gift; devise or inheritance; other transfers.  A Lot Owner who has obtained his title by gift, devise or inheritance, or by any other manner not previously considered, shall give to the Corporation notice of the acquiring of his title, together with such information concerning the Lot Owners and all occupants and intended occupants as the Corporation may reasonably require, and a certified copy of the instrument evidencing the owner’s title.  The Corporation may require a personal face to face interview at the community with the proposed transferee and all intended occupants. (Added 3/06/03)</w:t>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tab/>
        <w:t>d)  Each application to sell, lease, or otherwise transfer any interest in or to a Lot shall be accompanied by a non-refundable transfer fee per proposed purchaser, lessee or transferee in an amount established by the Board of Directors from time to time, not to exceed the maximum amount, if any, allowed by law from time to time.  No notice or application of sale, lease or other transfer of a Lot shall be complete without such transfer fee.  Such transfer fee shall not be required for a proposed renewal of a lease to the same lessees and occupants of a Lot. (Added 3/06/03)</w:t>
      </w:r>
    </w:p>
    <w:p>
      <w:pPr>
        <w:pStyle w:val="Normal"/>
        <w:jc w:val="both"/>
        <w:rPr>
          <w:sz w:val="24"/>
        </w:rPr>
      </w:pPr>
      <w:r>
        <w:rPr>
          <w:sz w:val="24"/>
        </w:rPr>
      </w:r>
    </w:p>
    <w:p>
      <w:pPr>
        <w:pStyle w:val="Normal"/>
        <w:jc w:val="both"/>
        <w:rPr>
          <w:sz w:val="24"/>
        </w:rPr>
      </w:pPr>
      <w:r>
        <w:rPr>
          <w:sz w:val="24"/>
        </w:rPr>
        <w:tab/>
        <w:t>e)  Failure to give notice.  If the above required notice, information, material and fees are not provided to the Corporation, then at any time after receiving knowledge of a transaction or event transferring ownership or possession of a Lot the Corporation, at its election and without notice, may approve or disapprove the transaction, possession or ownership.(Added 3/06/03)</w:t>
      </w:r>
    </w:p>
    <w:p>
      <w:pPr>
        <w:pStyle w:val="Normal"/>
        <w:jc w:val="both"/>
        <w:rPr>
          <w:sz w:val="24"/>
        </w:rPr>
      </w:pPr>
      <w:r>
        <w:rPr>
          <w:sz w:val="24"/>
        </w:rPr>
      </w:r>
    </w:p>
    <w:p>
      <w:pPr>
        <w:pStyle w:val="Normal"/>
        <w:jc w:val="both"/>
        <w:rPr>
          <w:sz w:val="24"/>
        </w:rPr>
      </w:pPr>
      <w:r>
        <w:rPr>
          <w:sz w:val="24"/>
        </w:rPr>
        <w:tab/>
        <w:t>2.  Certificate of Approval.</w:t>
      </w:r>
    </w:p>
    <w:p>
      <w:pPr>
        <w:pStyle w:val="Normal"/>
        <w:jc w:val="both"/>
        <w:rPr>
          <w:sz w:val="24"/>
        </w:rPr>
      </w:pPr>
      <w:r>
        <w:rPr>
          <w:sz w:val="24"/>
        </w:rPr>
      </w:r>
    </w:p>
    <w:p>
      <w:pPr>
        <w:pStyle w:val="Normal"/>
        <w:jc w:val="both"/>
        <w:rPr>
          <w:sz w:val="24"/>
        </w:rPr>
      </w:pPr>
      <w:r>
        <w:rPr>
          <w:sz w:val="24"/>
        </w:rPr>
        <w:tab/>
        <w:t>a)  Sale.  If the proposed transaction is a sale, then within thirty (30) days after receipt of such notice, fees and information (including the personal face to face interview, if required by the Corporation), the Corporation must ether approve or disapprove the proposed transaction.  If approved, the approval shall be stated in a certificate executed by the President and Secretary of the Corporation, which shall be recorded in the public records of Palm Beach County, Florida at the expense of the purchaser. (Added 3/06/03)</w:t>
      </w:r>
    </w:p>
    <w:p>
      <w:pPr>
        <w:pStyle w:val="Normal"/>
        <w:jc w:val="both"/>
        <w:rPr>
          <w:sz w:val="24"/>
        </w:rPr>
      </w:pPr>
      <w:r>
        <w:rPr>
          <w:sz w:val="24"/>
        </w:rPr>
      </w:r>
    </w:p>
    <w:p>
      <w:pPr>
        <w:pStyle w:val="Normal"/>
        <w:jc w:val="both"/>
        <w:rPr>
          <w:sz w:val="24"/>
        </w:rPr>
      </w:pPr>
      <w:r>
        <w:rPr>
          <w:sz w:val="24"/>
        </w:rPr>
        <w:tab/>
        <w:t>b)  Lease.  If the proposed transaction is a lease, then within thirty (3) days after receipt of such notice, fees and information (including the personal interview, if required by the Corporation) the Corporation must either approve or disapprove the proposed transaction.  If approved, the approval shall be stated in a certificate executed by the President and Secretary of the Corporation in record able form, which shall be delivered to the Lot Owner. (Added 3/6/03)</w:t>
      </w:r>
    </w:p>
    <w:p>
      <w:pPr>
        <w:pStyle w:val="Normal"/>
        <w:jc w:val="both"/>
        <w:rPr>
          <w:sz w:val="24"/>
        </w:rPr>
      </w:pPr>
      <w:r>
        <w:rPr>
          <w:sz w:val="24"/>
        </w:rPr>
      </w:r>
    </w:p>
    <w:p>
      <w:pPr>
        <w:pStyle w:val="Normal"/>
        <w:jc w:val="both"/>
        <w:rPr>
          <w:sz w:val="24"/>
        </w:rPr>
      </w:pPr>
      <w:r>
        <w:rPr>
          <w:sz w:val="24"/>
        </w:rPr>
        <w:tab/>
        <w:t>c) Gift; Devise or Inheritance; Other Transfers.  If the Lot Owner giving notice has acquired his title by gift, devise or inheritance or in any other manner, then within thirty (30) days after receipt of such notice, fees and information (including the personal face to face interview, if required by the Corporation) the Corporation must either approve or disapprove the continuance of the Lot Owner’s ownership of his Lot.  If approved, the approval shall be stated on a certificate executed by the President and Secretary of the Corporation, which shall be recorded in the public records of Palm Beach County, Florida, at the expense of the Lot Owner.  Any proposed occupant (other than temporary guest occupants with the owner in residence) must be approved by the Corporation prior to occupancy of the Lot.  (Added 3/6/03)</w:t>
      </w:r>
    </w:p>
    <w:p>
      <w:pPr>
        <w:pStyle w:val="Normal"/>
        <w:jc w:val="both"/>
        <w:rPr>
          <w:sz w:val="24"/>
        </w:rPr>
      </w:pPr>
      <w:r>
        <w:rPr>
          <w:sz w:val="24"/>
        </w:rPr>
      </w:r>
    </w:p>
    <w:p>
      <w:pPr>
        <w:pStyle w:val="Normal"/>
        <w:jc w:val="both"/>
        <w:rPr>
          <w:sz w:val="24"/>
        </w:rPr>
      </w:pPr>
      <w:r>
        <w:rPr>
          <w:sz w:val="24"/>
        </w:rPr>
        <w:tab/>
        <w:t>d)  Approval of Corporate Owner or Purchaser or Lessee.  Inasmuch as the Lots may be used only for residential purposes and a corporation cannot occupy a Lot for such use, if the Lot Owner or purchaser or lessee of a Lot is a corporation, the approval of ownership or leasing by the corporation may be conditioned by requiring that all persons occupying the Lot be also approved by the Corporation and such occupants may not be changed without prior Corporation approval.  (Added 3/06/03)</w:t>
      </w:r>
    </w:p>
    <w:p>
      <w:pPr>
        <w:pStyle w:val="Normal"/>
        <w:jc w:val="both"/>
        <w:rPr>
          <w:sz w:val="24"/>
        </w:rPr>
      </w:pPr>
      <w:r>
        <w:rPr>
          <w:sz w:val="24"/>
        </w:rPr>
      </w:r>
    </w:p>
    <w:p>
      <w:pPr>
        <w:pStyle w:val="Normal"/>
        <w:jc w:val="both"/>
        <w:rPr>
          <w:sz w:val="24"/>
        </w:rPr>
      </w:pPr>
      <w:r>
        <w:rPr>
          <w:sz w:val="24"/>
        </w:rPr>
        <w:t xml:space="preserve">           </w:t>
      </w:r>
      <w:r>
        <w:rPr>
          <w:sz w:val="24"/>
        </w:rPr>
        <w:t>3.  Disapproval by Corporation.  If the Corporation shall disapprove the transfer of ownership or lease of a Lot, the matter shall be disposed in the following manner.  (Added 3/06/03)</w:t>
      </w:r>
    </w:p>
    <w:p>
      <w:pPr>
        <w:pStyle w:val="Normal"/>
        <w:jc w:val="both"/>
        <w:rPr>
          <w:sz w:val="24"/>
        </w:rPr>
      </w:pPr>
      <w:r>
        <w:rPr>
          <w:sz w:val="24"/>
        </w:rPr>
      </w:r>
    </w:p>
    <w:p>
      <w:pPr>
        <w:pStyle w:val="Normal"/>
        <w:jc w:val="both"/>
        <w:rPr>
          <w:sz w:val="24"/>
        </w:rPr>
      </w:pPr>
      <w:r>
        <w:rPr>
          <w:sz w:val="24"/>
        </w:rPr>
        <w:tab/>
        <w:t>a.  Sale or other Transfer of Ownership.  If the transfer of ownership or proposed transfer of ownership is disapproved for good cause as set forth below, the transfer of ownership shall not occur, or shall be revoked or rescinded.  If the proposed transfer of ownership is disapproved for any other reason, the Corporation shall purchase or furnish a purchaser for the Lot as set forth below.(3/06/03)</w:t>
      </w:r>
    </w:p>
    <w:p>
      <w:pPr>
        <w:pStyle w:val="Normal"/>
        <w:jc w:val="both"/>
        <w:rPr>
          <w:sz w:val="24"/>
        </w:rPr>
      </w:pPr>
      <w:r>
        <w:rPr>
          <w:sz w:val="24"/>
        </w:rPr>
      </w:r>
    </w:p>
    <w:p>
      <w:pPr>
        <w:pStyle w:val="Normal"/>
        <w:jc w:val="both"/>
        <w:rPr>
          <w:sz w:val="24"/>
        </w:rPr>
      </w:pPr>
      <w:r>
        <w:rPr>
          <w:sz w:val="24"/>
        </w:rPr>
        <w:tab/>
        <w:t>b  Lease.  If the proposed transaction is a lease, the Lot Owner shall be advised of the disapproval in writing and the lease shall not be made.( Added 3/06/03)</w:t>
      </w:r>
    </w:p>
    <w:p>
      <w:pPr>
        <w:pStyle w:val="Normal"/>
        <w:jc w:val="both"/>
        <w:rPr>
          <w:sz w:val="24"/>
        </w:rPr>
      </w:pPr>
      <w:r>
        <w:rPr>
          <w:sz w:val="24"/>
        </w:rPr>
      </w:r>
    </w:p>
    <w:p>
      <w:pPr>
        <w:pStyle w:val="Normal"/>
        <w:jc w:val="both"/>
        <w:rPr>
          <w:sz w:val="24"/>
        </w:rPr>
      </w:pPr>
      <w:r>
        <w:rPr>
          <w:sz w:val="24"/>
        </w:rPr>
        <w:t xml:space="preserve">           </w:t>
      </w:r>
      <w:r>
        <w:rPr>
          <w:sz w:val="24"/>
        </w:rPr>
        <w:t>C.    Unauthorized Transactions.  Any sale, transfer or lease not authorized pursuant to the terms of this Declaration and/or the Rules and Regulations and/or Bylaws of the Corporation shall be void unless subsequently approved by the Corporation.( Added 3/06/03)</w:t>
      </w:r>
    </w:p>
    <w:p>
      <w:pPr>
        <w:pStyle w:val="Normal"/>
        <w:jc w:val="both"/>
        <w:rPr>
          <w:sz w:val="24"/>
        </w:rPr>
      </w:pPr>
      <w:r>
        <w:rPr>
          <w:sz w:val="24"/>
        </w:rPr>
      </w:r>
    </w:p>
    <w:p>
      <w:pPr>
        <w:pStyle w:val="Normal"/>
        <w:jc w:val="both"/>
        <w:rPr>
          <w:sz w:val="24"/>
        </w:rPr>
      </w:pPr>
      <w:r>
        <w:rPr>
          <w:sz w:val="24"/>
        </w:rPr>
        <w:t xml:space="preserve">           </w:t>
      </w:r>
      <w:r>
        <w:rPr>
          <w:sz w:val="24"/>
        </w:rPr>
        <w:t>4  Good cause shall be defined as follows:</w:t>
      </w:r>
    </w:p>
    <w:p>
      <w:pPr>
        <w:pStyle w:val="Normal"/>
        <w:jc w:val="both"/>
        <w:rPr>
          <w:sz w:val="24"/>
        </w:rPr>
      </w:pPr>
      <w:r>
        <w:rPr>
          <w:sz w:val="24"/>
        </w:rPr>
      </w:r>
    </w:p>
    <w:p>
      <w:pPr>
        <w:pStyle w:val="Normal"/>
        <w:jc w:val="both"/>
        <w:rPr>
          <w:sz w:val="24"/>
        </w:rPr>
      </w:pPr>
      <w:r>
        <w:rPr>
          <w:sz w:val="24"/>
        </w:rPr>
        <w:tab/>
        <w:t>a.  The applicant fails to qualify for membership in the Corporation based upon the information in the applications and/or obtained through screening, such that the applicant’s ownership or occupancy of the Lot would violate the Corporation’s governing documents; or</w:t>
      </w:r>
    </w:p>
    <w:p>
      <w:pPr>
        <w:pStyle w:val="Normal"/>
        <w:jc w:val="both"/>
        <w:rPr>
          <w:sz w:val="24"/>
        </w:rPr>
      </w:pPr>
      <w:r>
        <w:rPr>
          <w:sz w:val="24"/>
        </w:rPr>
      </w:r>
    </w:p>
    <w:p>
      <w:pPr>
        <w:pStyle w:val="Normal"/>
        <w:jc w:val="both"/>
        <w:rPr>
          <w:sz w:val="24"/>
        </w:rPr>
      </w:pPr>
      <w:r>
        <w:rPr>
          <w:sz w:val="24"/>
        </w:rPr>
        <w:tab/>
        <w:t>b  The applicant or any person proposed for occupancy has been convicted of a crime (a) involving violence to person or property; (b) demonstrating dishonesty or moral turpitude, or (c) involving the sale or possession of illegal drugs or other contraband; or</w:t>
      </w:r>
    </w:p>
    <w:p>
      <w:pPr>
        <w:pStyle w:val="Normal"/>
        <w:jc w:val="both"/>
        <w:rPr>
          <w:sz w:val="24"/>
        </w:rPr>
      </w:pPr>
      <w:r>
        <w:rPr>
          <w:sz w:val="24"/>
        </w:rPr>
      </w:r>
    </w:p>
    <w:p>
      <w:pPr>
        <w:pStyle w:val="Normal"/>
        <w:jc w:val="both"/>
        <w:rPr>
          <w:sz w:val="24"/>
        </w:rPr>
      </w:pPr>
      <w:r>
        <w:rPr>
          <w:sz w:val="24"/>
        </w:rPr>
        <w:tab/>
        <w:t>c  The applicant or any other proposed occupant takes possession of the Lot prior to approval by the Corporation as required herein; or</w:t>
      </w:r>
    </w:p>
    <w:p>
      <w:pPr>
        <w:pStyle w:val="Normal"/>
        <w:jc w:val="both"/>
        <w:rPr>
          <w:sz w:val="24"/>
        </w:rPr>
      </w:pPr>
      <w:r>
        <w:rPr>
          <w:sz w:val="24"/>
        </w:rPr>
      </w:r>
    </w:p>
    <w:p>
      <w:pPr>
        <w:pStyle w:val="Normal"/>
        <w:jc w:val="both"/>
        <w:rPr>
          <w:sz w:val="24"/>
        </w:rPr>
      </w:pPr>
      <w:r>
        <w:rPr>
          <w:sz w:val="24"/>
        </w:rPr>
        <w:t xml:space="preserve">           </w:t>
      </w:r>
      <w:r>
        <w:rPr>
          <w:sz w:val="24"/>
        </w:rPr>
        <w:t>d    The applicant or any person proposed for occupancy has a history of disruptive behavior or disregard for the rights and property of others as evidenced by his, her or their conduct in Tropical Breeze Estates community as a tenant, Lot Owner, guest or occupant of a Lot; or</w:t>
      </w:r>
    </w:p>
    <w:p>
      <w:pPr>
        <w:pStyle w:val="Normal"/>
        <w:jc w:val="both"/>
        <w:rPr>
          <w:sz w:val="24"/>
        </w:rPr>
      </w:pPr>
      <w:r>
        <w:rPr>
          <w:sz w:val="24"/>
        </w:rPr>
      </w:r>
    </w:p>
    <w:p>
      <w:pPr>
        <w:pStyle w:val="Normal"/>
        <w:numPr>
          <w:ilvl w:val="0"/>
          <w:numId w:val="2"/>
        </w:numPr>
        <w:jc w:val="both"/>
        <w:rPr>
          <w:sz w:val="24"/>
        </w:rPr>
      </w:pPr>
      <w:r>
        <w:rPr>
          <w:sz w:val="24"/>
        </w:rPr>
        <w:t>The applicant seeking approval has failed to fully comply with the provisions of this section or has provided materially false or inaccurate information to the Corporation. (Added 3/06/03)</w:t>
      </w:r>
    </w:p>
    <w:p>
      <w:pPr>
        <w:pStyle w:val="Normal"/>
        <w:ind w:left="720" w:hanging="0"/>
        <w:jc w:val="both"/>
        <w:rPr>
          <w:sz w:val="24"/>
        </w:rPr>
      </w:pPr>
      <w:r>
        <w:rPr>
          <w:sz w:val="24"/>
        </w:rPr>
      </w:r>
    </w:p>
    <w:p>
      <w:pPr>
        <w:pStyle w:val="Normal"/>
        <w:jc w:val="both"/>
        <w:rPr/>
      </w:pPr>
      <w:r>
        <w:rPr>
          <w:sz w:val="24"/>
        </w:rPr>
        <w:t xml:space="preserve">            </w:t>
      </w:r>
      <w:r>
        <w:rPr>
          <w:sz w:val="24"/>
        </w:rPr>
        <w:t>5.  If  the proposed sale or other transfer of ownership of a Lot is disapproved for any reason other than good cause as set forth in subparagraph 5 above, then, within thirty (30) days after receipt of the notice, materials, fees and other information and material set forth above (including the face to face personal interview if required by the Corporation), the Board of Directors shall notify the Owner of its election to purchase the Lot upon the same terms and conditions as set forth in the notice provided to the Corporation by the Lot Owner, or the name of the purchaser approved by the Corporation who shall purchase the Lot upon such terms and conditions.  With respect to the proposed transfer of a Lot by gift, devise, inheritance or other transfer where no consideration is being paid, or has been paid, the purchase price to be paid if the Corporation exercises its right to purchase the Lot or furnish a purchaser pursuant to this Paragraph shall be established by arbitration by two (2) licensed real estate appraisers, one appointed by the Corporation and the other by the Owner who is selling or transferring the Lot or has acquired it by inheritance or devise.  The cost of each appraiser shall e borne by the party appointing such appraiser.  The Owner must provide the Corporation with the name of its designated real estate appraiser with seven (7) days of being notified by the Corporation of its election to purchase or furnish a purchaser for the Lot pursuant to this Paragraph.  In the event the Owner fails to do so, the price of the Lot shall be established by the real estate appraiser designated by the Corporation.  The purchase price shall be paid in cash and such transaction shall be closed within thirty (30) days of the date of notice to the Lot Owner that the Corporation is exercising its right under this Paragraph, or within thirty (30) days of the establishment of the sale price for the Lot, if applicable.  In the event the Corporation or its designated purchaser is unable, for any reason, to close the transaction within such time period, then the original proposed sale, transfer or acquisition of ownership of the Lot shall be deemed approved by the Corporation which shall issue a certificate of approval in accordance therewith. (Added 3/06?03)</w:t>
      </w:r>
    </w:p>
    <w:p>
      <w:pPr>
        <w:pStyle w:val="Normal"/>
        <w:jc w:val="both"/>
        <w:rPr>
          <w:sz w:val="24"/>
        </w:rPr>
      </w:pPr>
      <w:r>
        <w:rPr>
          <w:sz w:val="24"/>
        </w:rPr>
      </w:r>
    </w:p>
    <w:p>
      <w:pPr>
        <w:pStyle w:val="Normal"/>
        <w:jc w:val="both"/>
        <w:rPr>
          <w:sz w:val="24"/>
        </w:rPr>
      </w:pPr>
      <w:r>
        <w:rPr>
          <w:sz w:val="24"/>
        </w:rPr>
        <w:tab/>
        <w:t>6.  All tenants and occupants and their family members, guests and invitees are subject to this Declaration, the Bylaws, Articles of Incorporation, and Rules and Regulations of the Corporation, all as may be amended from time to time. (Added 3/06/03)</w:t>
      </w:r>
    </w:p>
    <w:p>
      <w:pPr>
        <w:pStyle w:val="Normal"/>
        <w:jc w:val="both"/>
        <w:rPr>
          <w:sz w:val="24"/>
        </w:rPr>
      </w:pPr>
      <w:r>
        <w:rPr>
          <w:sz w:val="24"/>
        </w:rPr>
      </w:r>
    </w:p>
    <w:p>
      <w:pPr>
        <w:pStyle w:val="Normal"/>
        <w:jc w:val="both"/>
        <w:rPr>
          <w:sz w:val="24"/>
        </w:rPr>
      </w:pPr>
      <w:r>
        <w:rPr>
          <w:sz w:val="24"/>
        </w:rPr>
        <w:tab/>
        <w:t>7. . Notwithstanding anything in this Declaration to the contrary, no lease or rental of a Lot shall be permitted if the Lot Owner is delinquent in the payment of any assessment or charge to the Corporation. (Added  3/06/03)</w:t>
      </w:r>
    </w:p>
    <w:p>
      <w:pPr>
        <w:pStyle w:val="Normal"/>
        <w:tabs>
          <w:tab w:val="left" w:pos="720" w:leader="none"/>
          <w:tab w:val="left" w:pos="1260" w:leader="none"/>
          <w:tab w:val="left" w:pos="1800" w:leader="none"/>
        </w:tabs>
        <w:spacing w:before="240" w:after="0"/>
        <w:jc w:val="both"/>
        <w:rPr>
          <w:sz w:val="24"/>
        </w:rPr>
      </w:pPr>
      <w:r>
        <w:rPr>
          <w:sz w:val="24"/>
        </w:rPr>
        <w:t>Within ten (10) days after any sale or other transfer of ownership is completed the purchaser shall forward to the corporation a certified copy of the Warranty Deed, and a copy of the closing statement.  In addition to, and not in lieu of the foregoing, in the event the transfer of a Lot is part of an estate action or inheritance, all persons under the age of fifty-five (55) will be limited to occupancy of not more than sixty (60) days during any twelve (12) month period unless such person(s) qualifies to permanently occupy the lot under a hardship exception to the housing for older persons requirements as set forth in this Declaration  (Amended 3/06/03).</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6.</w:t>
        <w:tab/>
        <w:t>No Shareholder(s)/Owner(s) or other resident of Tropical Breeze Estates shall create or permit any condition to exist that is objectionable or obnoxious to any other Shareholder(s)/Owner(s) or resident, and in the event any Shareholder(s)/Owner(s) or resident does create or permit any such condition to exist, the CORPORATION shall have the right to take all proper steps to have the condition corrected.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7.</w:t>
        <w:tab/>
        <w:t>Transferred to Bylaws under Organization #14(a) through (g)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8.</w:t>
        <w:tab/>
        <w:t>While in arrears in paying any annual fee or other financial obligation, and/or during periods of violations no Shareholder(s)/Owner(s) may rent or lease their property.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9.</w:t>
        <w:tab/>
        <w:t>While in arrears in paying any annual fee or other financial obligations, and/or during periods of violations no Shareholder(s)/Owner(s) or guests of such Shareholder(s)/Owner(s) shall be entitled to the use or enjoyment of any of the recreational facilities that may be provided by the CORPORATION and the CORPORATION shall have the right to bar such Shareholder(s)/Owner(s) or guests from any such recreational facilities.  Such action by the CORPORATION shall not affect the continual accrual of the annual fee or other financial obligations of such Shareholder(s)/Owner(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0.</w:t>
        <w:tab/>
        <w:t>No Shareholder(s)/Owner(s) may avoid liability for payment of the annual fee or other financial obligations by failing to use or waiving the use of the enjoyment of any of the services or recreational facilities provided by the CORPORATION.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1.</w:t>
        <w:tab/>
        <w:t>In consideration of the payment of the annual fee as provided by the Bylaws, the CORPORATION will provide and maintain for use and enjoyment by each Shareholder(s)/Owner(s), renters and guests, subject to such reasonable regulations and rules as the CORPORATION may from time to time impose, services such as sewer system, street lights, lawn maintenance and recreational facilitie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2.</w:t>
        <w:tab/>
        <w:t>The CORPORATION reserves the right to modify these Regulations as provided for in the Bylaws or as may be required by law.</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2240" w:h="15840"/>
      <w:pgMar w:left="1008"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 Rmn;Times New Roman" w:hAnsi="Tms Rmn;Times New Roman" w:cs="Tms Rmn;Times New Roman"/>
        <w:kern w:val="0"/>
        <w:sz w:val="24"/>
      </w:rPr>
    </w:pPr>
    <w:r>
      <w:rPr>
        <w:rFonts w:cs="Tms Rmn;Times New Roman" w:ascii="Tms Rmn;Times New Roman" w:hAnsi="Tms Rmn;Times New Roman"/>
        <w:kern w:val="0"/>
        <w:sz w:val="24"/>
      </w:rPr>
      <w:fldChar w:fldCharType="begin"/>
    </w:r>
    <w:r>
      <w:rPr>
        <w:sz w:val="24"/>
        <w:kern w:val="0"/>
        <w:rFonts w:cs="Tms Rmn;Times New Roman" w:ascii="Tms Rmn;Times New Roman" w:hAnsi="Tms Rmn;Times New Roman"/>
      </w:rPr>
      <w:instrText xml:space="preserve"> PAGE \* ARABIC </w:instrText>
    </w:r>
    <w:r>
      <w:rPr>
        <w:sz w:val="24"/>
        <w:kern w:val="0"/>
        <w:rFonts w:cs="Tms Rmn;Times New Roman" w:ascii="Tms Rmn;Times New Roman" w:hAnsi="Tms Rmn;Times New Roman"/>
      </w:rPr>
      <w:fldChar w:fldCharType="separate"/>
    </w:r>
    <w:r>
      <w:rPr>
        <w:sz w:val="24"/>
        <w:kern w:val="0"/>
        <w:rFonts w:cs="Tms Rmn;Times New Roman" w:ascii="Tms Rmn;Times New Roman" w:hAnsi="Tms Rmn;Times New Roman"/>
      </w:rPr>
      <w:t>12</w:t>
    </w:r>
    <w:r>
      <w:rPr>
        <w:sz w:val="24"/>
        <w:kern w:val="0"/>
        <w:rFonts w:cs="Tms Rmn;Times New Roman" w:ascii="Tms Rmn;Times New Roman" w:hAnsi="Tms Rmn;Times New Roman"/>
      </w:rPr>
      <w:fldChar w:fldCharType="end"/>
    </w:r>
  </w:p>
  <w:p>
    <w:pPr>
      <w:pStyle w:val="Normal"/>
      <w:jc w:val="center"/>
      <w:rPr>
        <w:rFonts w:ascii="Tms Rmn;Times New Roman" w:hAnsi="Tms Rmn;Times New Roman" w:cs="Tms Rmn;Times New Roman"/>
        <w:kern w:val="0"/>
        <w:sz w:val="24"/>
      </w:rPr>
    </w:pPr>
    <w:r>
      <w:rPr>
        <w:rFonts w:cs="Tms Rmn;Times New Roman" w:ascii="Tms Rmn;Times New Roman" w:hAnsi="Tms Rmn;Times New Roma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020"/>
        </w:tabs>
        <w:ind w:left="1020" w:hanging="360"/>
      </w:pPr>
      <w:rPr/>
    </w:lvl>
  </w:abstractNum>
  <w:abstractNum w:abstractNumId="2">
    <w:lvl w:ilvl="0">
      <w:start w:val="5"/>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60" w:leader="none"/>
        <w:tab w:val="left" w:pos="1800" w:leader="none"/>
      </w:tabs>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170" w:leader="none"/>
        <w:tab w:val="left" w:pos="1260" w:leader="none"/>
        <w:tab w:val="left" w:pos="1530" w:leader="none"/>
      </w:tabs>
      <w:spacing w:before="240" w:after="0"/>
      <w:ind w:left="1530" w:hanging="1800"/>
      <w:jc w:val="both"/>
    </w:pPr>
    <w:rPr>
      <w:sz w:val="24"/>
    </w:rPr>
  </w:style>
  <w:style w:type="paragraph" w:styleId="BodyTextIndent2">
    <w:name w:val="Body Text Indent 2"/>
    <w:basedOn w:val="Normal"/>
    <w:qFormat/>
    <w:pPr>
      <w:tabs>
        <w:tab w:val="left" w:pos="720" w:leader="none"/>
        <w:tab w:val="left" w:pos="1170" w:leader="none"/>
        <w:tab w:val="left" w:pos="1260" w:leader="none"/>
        <w:tab w:val="left" w:pos="1800" w:leader="none"/>
      </w:tabs>
      <w:spacing w:before="240" w:after="0"/>
      <w:ind w:left="1170" w:hanging="27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1:00Z</dcterms:created>
  <dc:creator>Betty Creed</dc:creator>
  <dc:description/>
  <cp:keywords/>
  <dc:language>en-US</dc:language>
  <cp:lastModifiedBy>Valued eMachines Customer</cp:lastModifiedBy>
  <dcterms:modified xsi:type="dcterms:W3CDTF">2012-06-22T12:59:00Z</dcterms:modified>
  <cp:revision>12</cp:revision>
  <dc:subject/>
  <dc:title>REGULATIONS</dc:title>
</cp:coreProperties>
</file>