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40" w:leader="none"/>
        </w:tabs>
        <w:spacing w:lineRule="atLeast" w:line="480"/>
        <w:jc w:val="both"/>
        <w:rPr>
          <w:b/>
          <w:b/>
          <w:sz w:val="24"/>
        </w:rPr>
      </w:pPr>
      <w:r>
        <w:rPr>
          <w:b/>
          <w:sz w:val="24"/>
        </w:rPr>
      </w:r>
    </w:p>
    <w:p>
      <w:pPr>
        <w:pStyle w:val="Normal"/>
        <w:tabs>
          <w:tab w:val="clear" w:pos="720"/>
          <w:tab w:val="left" w:pos="810" w:leader="none"/>
          <w:tab w:val="left" w:pos="1620" w:leader="none"/>
          <w:tab w:val="left" w:pos="2880" w:leader="none"/>
          <w:tab w:val="left" w:pos="6480" w:leader="none"/>
        </w:tabs>
        <w:spacing w:lineRule="atLeast" w:line="240"/>
        <w:jc w:val="center"/>
        <w:rPr>
          <w:b/>
          <w:b/>
          <w:sz w:val="24"/>
        </w:rPr>
      </w:pPr>
      <w:r>
        <w:rPr>
          <w:b/>
          <w:sz w:val="24"/>
        </w:rPr>
        <w:t>BY LAWS OF</w:t>
      </w:r>
    </w:p>
    <w:p>
      <w:pPr>
        <w:pStyle w:val="Normal"/>
        <w:spacing w:lineRule="atLeast" w:line="240"/>
        <w:jc w:val="center"/>
        <w:rPr>
          <w:b/>
          <w:b/>
          <w:sz w:val="24"/>
        </w:rPr>
      </w:pPr>
      <w:r>
        <w:rPr>
          <w:b/>
          <w:sz w:val="24"/>
        </w:rPr>
      </w:r>
    </w:p>
    <w:p>
      <w:pPr>
        <w:pStyle w:val="Normal"/>
        <w:spacing w:lineRule="atLeast" w:line="240"/>
        <w:jc w:val="center"/>
        <w:rPr>
          <w:b/>
          <w:b/>
          <w:sz w:val="24"/>
        </w:rPr>
      </w:pPr>
      <w:r>
        <w:rPr>
          <w:b/>
          <w:sz w:val="24"/>
        </w:rPr>
        <w:t>TROPICAL BREEZE ESTATES, INC.</w:t>
      </w:r>
    </w:p>
    <w:p>
      <w:pPr>
        <w:pStyle w:val="Normal"/>
        <w:spacing w:lineRule="atLeast" w:line="240"/>
        <w:jc w:val="center"/>
        <w:rPr>
          <w:b/>
          <w:b/>
          <w:sz w:val="24"/>
        </w:rPr>
      </w:pPr>
      <w:r>
        <w:rPr>
          <w:b/>
          <w:sz w:val="24"/>
        </w:rPr>
      </w:r>
    </w:p>
    <w:p>
      <w:pPr>
        <w:pStyle w:val="Normal"/>
        <w:spacing w:lineRule="atLeast" w:line="240"/>
        <w:jc w:val="center"/>
        <w:rPr>
          <w:sz w:val="24"/>
        </w:rPr>
      </w:pPr>
      <w:r>
        <w:rPr>
          <w:b/>
          <w:sz w:val="24"/>
        </w:rPr>
        <w:t>(A FLORIDA CORPORATION NOT FOR PROFIT)</w:t>
      </w:r>
    </w:p>
    <w:p>
      <w:pPr>
        <w:pStyle w:val="Normal"/>
        <w:spacing w:lineRule="atLeast" w:line="240"/>
        <w:jc w:val="right"/>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4"/>
        </w:rPr>
      </w:pPr>
      <w:r>
        <w:rPr>
          <w:b/>
          <w:sz w:val="24"/>
        </w:rPr>
        <w:t>ARTICLE I - NAME AND LOCATION</w:t>
      </w:r>
    </w:p>
    <w:p>
      <w:pPr>
        <w:pStyle w:val="Normal"/>
        <w:spacing w:lineRule="atLeast" w:line="240"/>
        <w:jc w:val="center"/>
        <w:rPr>
          <w:b/>
          <w:b/>
          <w:sz w:val="24"/>
        </w:rPr>
      </w:pPr>
      <w:r>
        <w:rPr>
          <w:b/>
          <w:sz w:val="24"/>
        </w:rPr>
      </w:r>
    </w:p>
    <w:p>
      <w:pPr>
        <w:pStyle w:val="Normal"/>
        <w:tabs>
          <w:tab w:val="left" w:pos="720" w:leader="none"/>
          <w:tab w:val="left" w:pos="1440" w:leader="none"/>
          <w:tab w:val="left" w:pos="2070" w:leader="none"/>
        </w:tabs>
        <w:spacing w:before="240" w:after="0"/>
        <w:jc w:val="both"/>
        <w:rPr/>
      </w:pPr>
      <w:r>
        <w:rPr>
          <w:b/>
          <w:sz w:val="24"/>
        </w:rPr>
        <w:tab/>
      </w:r>
      <w:r>
        <w:rPr>
          <w:sz w:val="24"/>
        </w:rPr>
        <w:t xml:space="preserve">The name of this Florida Not For Profit CORPORATION incorporated under Chapter 617, Florida Statues shall be TROPICAL BREEZE ESTATES, INC. and its principal office shall be located at 4280 Mockingbird Drive, Boynton Beach, Florida 33436, Palm Beach County.  (Amended 3/1/90) </w:t>
      </w:r>
    </w:p>
    <w:p>
      <w:pPr>
        <w:pStyle w:val="Normal"/>
        <w:tabs>
          <w:tab w:val="left" w:pos="720" w:leader="none"/>
          <w:tab w:val="left" w:pos="1440" w:leader="none"/>
          <w:tab w:val="left" w:pos="1530" w:leader="none"/>
          <w:tab w:val="left" w:pos="207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r>
      <w:r>
        <w:rPr>
          <w:b/>
          <w:sz w:val="24"/>
        </w:rPr>
        <w:t>GENERAL:</w:t>
      </w:r>
      <w:r>
        <w:rPr>
          <w:sz w:val="24"/>
        </w:rPr>
        <w:t xml:space="preserve">  All reference to Shareholders, owner, member, members, holder, homeowners, homeowners are revised to read Shareholder(s)/Owner(s).  All reference to property is revised to read lot.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b/>
          <w:b/>
          <w:sz w:val="24"/>
        </w:rPr>
      </w:pPr>
      <w:r>
        <w:rPr>
          <w:b/>
          <w:sz w:val="24"/>
        </w:rPr>
        <w:t>ARTICLE II - PURPOSE</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The purpose of TROPICAL BREEZE ESTATES, INC., is to own, operate and otherwise deal with common areas and facilities; to develop undeveloped lands; and to promote the general welfare of the Shareholder(s)/Owner(s)  (and non-member owners) and to operate TROPICAL BREEZE ESTATES, INC., a mobile home park 55 years of age and older.  To carry out these purposes, the CORPORATION shall be empowered to acquire, rent, lease, let, hold, own, buy, convey, mortgage, bond, sell or assign property, real, personal or mixed and to borrow money, whether secured or unsecured, and to do and perform all such other acts and things as are allowed by the laws of the State of Florida with respect to corporations not-for-profit, as those laws now exist or as they may hereafter provide.  (Amended 3/5/98).</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b/>
          <w:b/>
          <w:sz w:val="24"/>
        </w:rPr>
      </w:pPr>
      <w:r>
        <w:rPr>
          <w:b/>
          <w:sz w:val="24"/>
        </w:rPr>
        <w:t>ARTICLE III - PROHIBITION AGAINST DISTRIBUTION OF INCOME</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The CORPORATION is one, which does not permit pecuniary gain or profit.  No part of any net earnings of the Corporation shall inure to the benefit of any member, directors or officers, and as such they will have no interest in or title to any of the property or assets of the CORPORATION.  Nothing herein shall prohibit the CORPORATION from reimbursing its directors and officers for all expenses reasonably incurred in performing services rendered to the CORPORATION.</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RTICLE IV - QUALIFICATION FOR MEMBERSHIP</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Membership in this CORPORATION is limited to owners of lots in TROPICAL BREEZE ESTATES.  To become members of the CORPORATION, owners must purchase one membership share for each lot owned and meet other requirements as stipulated in the Corporate Regulations.  The CORPORATION shall have no capital stock.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 xml:space="preserve">2.  </w:t>
        <w:tab/>
        <w:t>Each share will entitle the Shareholder(s)/Owner(s) to one (1) vote of the affairs of the CORPORATION.  (Amended 3/7/96).</w:t>
      </w:r>
    </w:p>
    <w:p>
      <w:pPr>
        <w:pStyle w:val="Normal"/>
        <w:tabs>
          <w:tab w:val="left" w:pos="720" w:leader="none"/>
          <w:tab w:val="left" w:pos="1260" w:leader="none"/>
          <w:tab w:val="left" w:pos="1800" w:leader="none"/>
        </w:tabs>
        <w:spacing w:before="240" w:after="0"/>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The shares will have an initial purchase price of FIVE HUNDRED DOLLARS ($500.00) and will not pay any interest or dividends.  Shares will increase in value ten percent (10%) the first day of each fiscal year, until share reaches a maximum value of $750.00.  (Amended 3/1/90)</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4.</w:t>
        <w:tab/>
        <w:t>Lot owners who did not choose to become members of the CORPORATION during the "Organization Period" ending July 1, 1985 and later decide to do so, will pay the then current share value and be charged a service f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5.</w:t>
        <w:tab/>
        <w:t>After the original issue, all share transfers shall be subject to the approval of the Board of Directors and shall be at the then current value and shall be subject to a service fee to be determined by the Board of Directors but not to exceed $50.00.</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6.</w:t>
        <w:tab/>
        <w:t>The Board of Directors may refuse to approve the transfer of shares until any indebtedness of the Shareholder(s)/Owner(s) to the corporation is pai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7.</w:t>
        <w:tab/>
        <w:t>Certificates of membership shares of the CORPORATION shall be in a form adopted by the Board of Directors, and shall be signed by the President or Vice President and by the Secretary or an Assistant Secretary, and sealed with the seal of the CORPORATION, and shall be numbered in the order in which issued.   Certificates shall be issued in consecutive order.</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8.</w:t>
        <w:tab/>
        <w:t>Transfer of Shares shall be made as follow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a)</w:t>
        <w:tab/>
        <w:t xml:space="preserve">Upon the books of the CORPORATION only by the holder in person or by power of </w:t>
        <w:tab/>
        <w:tab/>
        <w:tab/>
        <w:tab/>
        <w:t>attorney, duly executed and filed with the Secretary of the CORPORATION: and</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b)</w:t>
        <w:tab/>
        <w:t xml:space="preserve">On the surrender of the certificate of such shares, except that shares sold by the </w:t>
        <w:tab/>
        <w:tab/>
        <w:tab/>
        <w:tab/>
        <w:t xml:space="preserve">CORPORATION to satisfy any lien which it holds thereon, may be transferred without </w:t>
        <w:tab/>
        <w:tab/>
        <w:tab/>
        <w:t xml:space="preserve">the surrender of the certificate representing such shares. No transfer of shares shall be </w:t>
        <w:tab/>
        <w:tab/>
        <w:tab/>
        <w:t xml:space="preserve">valid against the CORPORATION or its Shareholder(s)/Owner(s) until the transfer </w:t>
        <w:tab/>
        <w:tab/>
        <w:tab/>
        <w:tab/>
        <w:t>shall have been entered in the share ledger by an entry stating from whom and to</w:t>
        <w:tab/>
        <w:tab/>
        <w:tab/>
        <w:t xml:space="preserve">         whom the shares were transferr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620" w:leader="none"/>
          <w:tab w:val="left" w:pos="1800" w:leader="none"/>
        </w:tabs>
        <w:ind w:left="1620" w:hanging="360"/>
        <w:jc w:val="both"/>
        <w:rPr>
          <w:sz w:val="24"/>
        </w:rPr>
      </w:pPr>
      <w:r>
        <w:rPr>
          <w:sz w:val="24"/>
        </w:rPr>
        <w:t xml:space="preserve">c)      Transfer of Shares and Lots shall also be subject to the provisions of the Declaration of   </w:t>
      </w:r>
    </w:p>
    <w:p>
      <w:pPr>
        <w:pStyle w:val="Normal"/>
        <w:tabs>
          <w:tab w:val="left" w:pos="720" w:leader="none"/>
          <w:tab w:val="left" w:pos="1260" w:leader="none"/>
          <w:tab w:val="left" w:pos="1620" w:leader="none"/>
          <w:tab w:val="left" w:pos="1800" w:leader="none"/>
        </w:tabs>
        <w:ind w:left="1620" w:hanging="360"/>
        <w:jc w:val="both"/>
        <w:rPr>
          <w:sz w:val="24"/>
        </w:rPr>
      </w:pPr>
      <w:r>
        <w:rPr>
          <w:sz w:val="24"/>
        </w:rPr>
        <w:t xml:space="preserve">         </w:t>
      </w:r>
      <w:r>
        <w:rPr>
          <w:sz w:val="24"/>
        </w:rPr>
        <w:t xml:space="preserve">Covenants.  Conditions and Restrictions for Tropical Breeze Estates, Inc. – Plat #1 and   </w:t>
      </w:r>
    </w:p>
    <w:p>
      <w:pPr>
        <w:pStyle w:val="Normal"/>
        <w:tabs>
          <w:tab w:val="left" w:pos="720" w:leader="none"/>
          <w:tab w:val="left" w:pos="1260" w:leader="none"/>
          <w:tab w:val="left" w:pos="1620" w:leader="none"/>
          <w:tab w:val="left" w:pos="1800" w:leader="none"/>
        </w:tabs>
        <w:ind w:left="1620" w:hanging="360"/>
        <w:jc w:val="both"/>
        <w:rPr>
          <w:sz w:val="24"/>
        </w:rPr>
      </w:pPr>
      <w:r>
        <w:rPr>
          <w:sz w:val="24"/>
        </w:rPr>
        <w:t xml:space="preserve">         </w:t>
      </w:r>
      <w:r>
        <w:rPr>
          <w:sz w:val="24"/>
        </w:rPr>
        <w:t>the   Rules and   Regulations of the   CORPORATION   regarding the transfer of Lots.</w:t>
      </w:r>
    </w:p>
    <w:p>
      <w:pPr>
        <w:pStyle w:val="Normal"/>
        <w:tabs>
          <w:tab w:val="left" w:pos="720" w:leader="none"/>
          <w:tab w:val="left" w:pos="1260" w:leader="none"/>
          <w:tab w:val="left" w:pos="1620" w:leader="none"/>
          <w:tab w:val="left" w:pos="1800" w:leader="none"/>
        </w:tabs>
        <w:ind w:left="1620" w:hanging="360"/>
        <w:jc w:val="both"/>
        <w:rPr>
          <w:sz w:val="24"/>
        </w:rPr>
      </w:pPr>
      <w:r>
        <w:rPr>
          <w:sz w:val="24"/>
        </w:rPr>
        <w:t xml:space="preserve">         </w:t>
      </w:r>
      <w:r>
        <w:rPr>
          <w:sz w:val="24"/>
        </w:rPr>
        <w:t>(Added 3/6/03)</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9.</w:t>
        <w:tab/>
        <w:t>The CORPORATION shall at all times have a lien upon the shares owned by each Shareholder(s)/Owner(s) for all indebtedness and obligations, which is owed the CORPORATIO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0.</w:t>
        <w:tab/>
        <w:t>In the event that any certificate of share is lost, stolen, destroyed or mutilated, the Board of Directors may authorize the issuance of a new certificate of the same tenor.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1.</w:t>
        <w:tab/>
        <w:t>Each certificate representing a share in the CORPORATION shall bear a legend stating that the rights of the holder of the share evidenced by the certificate to transfer such share are subject to restrictions.  (Amended 3/1/90).</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RTICLE V - MEETING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1.</w:t>
        <w:tab/>
        <w:t xml:space="preserve">A general meeting of Shareholder(s)/Owner(s) shall be held on the first Thursday in February of each year for the purpose of discussing matters, which are proposed for voting at the Annual Meeting and receiving nominations for the Board of Directors.  Nominations from eligible persons must be submitted or provided in writing at such general meeting or at least thirty (30) days prior to the election in accordance with Article V1(3)b hereof.  No quorum shall be required at this meeting.  (Amended 3/3/11).  </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 xml:space="preserve">The Annual Meeting of the Shareholder(s)/Owner(s) of TROPICAL BREEZE ESTATES, INC. shall be held on the first Thursday in March of each year, for the purpose of electing directors, to approve the annual budget and such other business as may properly come before such a meeting.  Notice of the Annual Meeting need not include a description of the purpose or purposes for which the meeting is called.  (Amended 3/7/96).  </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A special meeting of Shareholder(s)/Owner(s) may be called at any time by the President or, in his absence, by the Vice President or by the Secretary at the written request of four (4) Board members.  Notice of a special meeting must include a description of the purpose or purposes for which the meeting is call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4.</w:t>
        <w:tab/>
        <w:t>A special meeting will also be called whenever requested in writing by Shareholder(s)/Owner(s) owning at least twenty-five percent (25%) of the outstanding voting share of the CORPORATION.  The purpose of each special meeting shall be stated in the notice and may only include purposes, which are lawful and proper for Shareholder(s)/Owner(s) to consider.  Such special meeting will be held within thirty (30) days after receipt of request.  All signatures must be certified by the Secretary.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5.</w:t>
        <w:tab/>
        <w:t>Written notice of the annual and special meetings of Shareholder(s)/Owner(s) shall be given to each Shareholder(s)/Owner(s) either personally or by mail at said Shareholder(s)/Owner(s) last address recorded on the Shareholder(s)/Owner(s) record book, or such other address as set forth in written request by Shareholder(s)/Owner(s) to the Secretary of the CORPORATION.  Except as otherwise provided in these By-Laws with respect to any meeting for the election of Directors there shall be fifteen (15) days notice of meeting mailed or delivered to each Shareholder/Owner and posted conspicuously on the CORPORATION property fifteen (15) days in advance.  Notices which are mailed will include a "mail in" ballot, and specify a return date for such ballot.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6.</w:t>
        <w:tab/>
        <w:t>At all meetings which require voting by Shareholder(s)/Owner(s) and for which due notice has been mailed, a quorum shall consist of 100 Shareholder(s)/Owner(s) of the CORPORATION, represented by Shareholder(s)/Owner(s) who attend the meeting in person or by absentee or “mail-in” ballot received up to the specified time.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7.</w:t>
        <w:tab/>
        <w:t>At any meeting at which a quorum is present the affirmative vote of 2/3 of the members present shall be the act of the Shareholder(s)/Owne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8.</w:t>
        <w:tab/>
        <w:t>At each meeting of Shareholder(s)/Owner(s), each Shareholder(s)/Owner(s) present in person or by absentee or “mail-in” ballot shall be entitled to one (1) vote for the share registered in his/her/their name at the time notice of such meeting was given to him/her/them.  (Amended 3/16/07)</w:t>
      </w:r>
      <w:r>
        <w:rPr>
          <w:sz w:val="24"/>
          <w:u w:val="single"/>
        </w:rPr>
        <w:t xml:space="preserve">  </w:t>
      </w:r>
    </w:p>
    <w:p>
      <w:pPr>
        <w:pStyle w:val="Normal"/>
        <w:tabs>
          <w:tab w:val="left" w:pos="720" w:leader="none"/>
          <w:tab w:val="left" w:pos="1260" w:leader="none"/>
          <w:tab w:val="left" w:pos="1800" w:leader="none"/>
        </w:tabs>
        <w:jc w:val="both"/>
        <w:rPr>
          <w:sz w:val="24"/>
          <w:u w:val="single"/>
        </w:rPr>
      </w:pPr>
      <w:r>
        <w:rPr>
          <w:sz w:val="24"/>
          <w:u w:val="single"/>
        </w:rPr>
      </w:r>
    </w:p>
    <w:p>
      <w:pPr>
        <w:pStyle w:val="Normal"/>
        <w:tabs>
          <w:tab w:val="left" w:pos="720" w:leader="none"/>
          <w:tab w:val="left" w:pos="1260" w:leader="none"/>
          <w:tab w:val="left" w:pos="1800" w:leader="none"/>
        </w:tabs>
        <w:jc w:val="both"/>
        <w:rPr>
          <w:sz w:val="24"/>
        </w:rPr>
      </w:pPr>
      <w:r>
        <w:rPr>
          <w:sz w:val="24"/>
        </w:rPr>
        <w:tab/>
        <w:t>9.</w:t>
        <w:tab/>
        <w:t>Shareholder(s)/Owner(s) shall be eligible to vote at meetings after he/she/they has/have been an accredited Shareholder(s)/Owner(s) of recor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0.</w:t>
        <w:tab/>
        <w:t>Delet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1.</w:t>
        <w:tab/>
        <w:t xml:space="preserve"> Shareholder(s)/Owner(s) may not vote by  proxy, but may vote in person or by absentee or “mail-in” ballot.  Such absentee or “mail-in” ballots shall be used to establish a quorum.  Absentee or “mail-in” ballots shall be used for votes taken to amend the Declaration, the Articles of Incorporation,  Bylaws or Rules and Regulations or for any matter that requires or permits a vote of the Shareholder(s)/Owner(s).  To be valid, the outer envelope containing the absentee or “mail-in” ballot must identify the lot for which it was submitted and be signed by the person authorized to vote for such lot.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 xml:space="preserve">12. </w:t>
        <w:tab/>
        <w:t>Any absentee or “mail-in” ballot shall be effective only for the specific meeting for which originally given, or to a date or dates to which that meeting is adjourned and reconvened.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13.</w:t>
        <w:tab/>
        <w:t>For election of members of the Board of Directors, Shareholder(s)/Owner(s) shall vote by ballot in person at a designated date, time and place, or by ballot mailed or delivered to the Association pursuant to the provisions of these By-Laws.  (Amended 3/16/07)</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pPr>
      <w:r>
        <w:rPr>
          <w:b/>
          <w:sz w:val="24"/>
        </w:rPr>
        <w:tab/>
      </w:r>
      <w:r>
        <w:rPr>
          <w:sz w:val="24"/>
        </w:rPr>
        <w:t>14.</w:t>
        <w:tab/>
        <w:t>Voting on all substantive issues (such as, without limitation, amendments to the governing documents and election of director(s) shall be only by written ballot unless otherwise required by law.  (Amended 3/16/07)</w:t>
      </w:r>
    </w:p>
    <w:p>
      <w:pPr>
        <w:pStyle w:val="Normal"/>
        <w:tabs>
          <w:tab w:val="left" w:pos="720" w:leader="none"/>
          <w:tab w:val="left" w:pos="1260" w:leader="none"/>
          <w:tab w:val="left" w:pos="1800" w:leader="none"/>
        </w:tabs>
        <w:jc w:val="both"/>
        <w:rPr>
          <w:b/>
          <w:b/>
          <w:sz w:val="24"/>
          <w:u w:val="single"/>
        </w:rPr>
      </w:pPr>
      <w:r>
        <w:rPr>
          <w:b/>
          <w:sz w:val="24"/>
          <w:u w:val="single"/>
        </w:rPr>
      </w:r>
    </w:p>
    <w:p>
      <w:pPr>
        <w:pStyle w:val="Normal"/>
        <w:tabs>
          <w:tab w:val="left" w:pos="720" w:leader="none"/>
          <w:tab w:val="left" w:pos="1260" w:leader="none"/>
          <w:tab w:val="left" w:pos="1800" w:leader="none"/>
        </w:tabs>
        <w:jc w:val="both"/>
        <w:rPr/>
      </w:pPr>
      <w:r>
        <w:rPr>
          <w:b/>
          <w:sz w:val="24"/>
        </w:rPr>
        <w:tab/>
      </w:r>
      <w:r>
        <w:rPr>
          <w:sz w:val="24"/>
        </w:rPr>
        <w:t>15.</w:t>
        <w:tab/>
        <w:t>Any Shareholder(s)/Owner(s) may tape-record or videotape meetings of the Board of Directors, annual meeting and general meeting.  The Board of Directors may adopt reasonable rules governing the taping of meetings.  (Adopt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RTICLE VI - ORGANIZATION</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governing body of the CORPORATION shall be a board of nine (9) directors, elected at-large by the Shareholder(s)/Owner(s) of the CORPORATION and the immediate past president, with no voting privileges.  All members of the Board must be in good standing.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The management of the CORPORATION shall be vested in the Board of Directors.  The Board shall have control of the affairs of the CORPORATION with authority to negotiate and enter into agreements with any person, firm or corporation relating to all corporate matters excepting the sale of corporate real estate.  (Not to include the resale of property acquired under the "First Right of Refusal" option.)  The Board shall, also, have authority to issue Share Certificates, create and establish policies, appoint committees and define their dutie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Four (4) directors and five (5) directors will be elected in alternate years for two-year terms.  Election of Directors shall be conducted in the following manner: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a.  Election of Directors shall be held at the Annual Meeting.  The members of the Board of Directors shall be elected by written ballot.  Proxies shall in no event be used in electing the members of the Board of Directors. (Amended 3/16/07)</w:t>
        <w:tab/>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ab/>
        <w:t>b.  Not less than sixty (60) days before a scheduled election, including the Annual Meeting, the CORPORATION shall mail or deliver to each Shareholder/Owner a first notice of the date of the election, which notice shall state that persons desiring to be a candidate for the Board of Directors shall submit a written notice to the CORPORATION.  Any member of the CORPORATION desiring to be a candidate for the Board must give written notice to the CORPORATION not less than thirty (30) days before the scheduled election.  The CORPORATION shall mail or deliver a second notice of the Annual Meeting or other election meeting to all Shareholder(s)/Owner(s) together with a ballot which shall list all candidates.  Such second notice shall be mailed or delivered to the Shareholder(s)/Owner(s) not less than fourteen (14) days before the Annual Meeting or other election meeting.  Upon request of a candidate, the CORPORATION shall include an information sheet, no larger than 8 ½” x 11” with printing only on one side of the paper, which must be furnished by the candidate to the CORPORATION not less than thirty (30) days before the election, which information sheets, if any, shall be included with the mailing or delivery of the ballot, with the costs of mailing or delivery and copying to be borne by the CORPORATION.  The CORPORATION shall not be liable for the contents of any information sheet prepared by any candidate.  The CORPORATION may print or duplicate the information sheets on both sides of the paper if permitted by applicable law. (Amended 3/3/1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c.  Elections shall be decided by a plurality of those ballots cast.  A quorum for the purpose of having an election of the members of the Board of Directors shall be established by Shareholder(s)/Owner(s) representing at least thirty percent (30%) of all the votes in the CORPORATION casting a ballot in the election.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ab/>
        <w:t>d.  In the event there are the same or fewer number of candidates as vacancies to be filled an election shall not be necessary and such candidates shall be deemed elected at the Annual Meeting or other election meeting.  In the event there are fewer candidates than vacancies to be filled, such remaining vacancies shall be filled by appointment by the remaining directors, even if less than a quorum, subsequent to the Annual Meeting or election meeting.  In respect to each vacancy, Shareholder(s)/Owner(s) may cast his/her vote for each or fewer than as many candidates as vacancies being filled.  Cumulative voting is prohibited.  (Amended 3/3/1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e.  The completed ballots shall be returned to the Secretary at the address of the CORPORATION, or at such other address as designated upon each ballot or in the notice for the election meeting.  Upon receipt of each ballot, the Secretary or the Board of Directors shall immediately place it in the locked ballot box or other locked place until the date of the Annual Meeting or other election meeting.  On that day and at the Annual Meeting, the ballots shall be turned over to an election committee which shall consist of not less than three (3) members appointed by the Board of Directors.  The election committee shall not consist of any candidates, nor the spouse, child, sibling or parent of any candidate, nor shall any officer or Director (or the spouse of an officer or Director) serve on the election committee.  Ballots may also be cast at the meeting in person by Shareholder(s)/Owner(s) of the CORPORATION.</w:t>
      </w:r>
    </w:p>
    <w:p>
      <w:pPr>
        <w:pStyle w:val="Normal"/>
        <w:tabs>
          <w:tab w:val="left" w:pos="720" w:leader="none"/>
          <w:tab w:val="left" w:pos="1260" w:leader="none"/>
          <w:tab w:val="left" w:pos="1800" w:leader="none"/>
        </w:tabs>
        <w:jc w:val="both"/>
        <w:rPr>
          <w:sz w:val="24"/>
        </w:rPr>
      </w:pPr>
      <w:r>
        <w:rPr>
          <w:sz w:val="24"/>
        </w:rPr>
        <w:t>(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ab/>
        <w:t>f.  The second notice and accompanying documents shall not contain any communication by the Board of Directors which endorses, disapproves, or otherwise comments on any candidate.  Accompanying the written ballot shall be an outer envelope addressed to the person or entity authorized to receive the ballot, and a smaller inner envelope in which the ballot shall be placed.  The exterior of the outer envelope shall indicate the name or names of the Shareholder(s)/Owner(s) of the lot and the address of such lot, and shall contain a signature space for the authorized voter for the lot.  The completed ballot shall be placed in the inner smaller envelope.  The inner envelope shall be placed within the outer larger envelope which shall be sealed.  The authorized voter for the lot shall sign the exterior of the outer envelope in the space provided for such signature.  The envelope shall either be mailed or hand delivered to the CORPORATION.  Upon receipt by the CORPORATION, no ballot may be rescinded or changed.  The ballot shall indicate each and every eligible Shareholder/Owner who gave written notice to the CORPORATION at least thirty (30) days prior to the election meeting of his or her desire to be a candidate for the Board of Directors, unless such person has, prior to the mailing or delivery of the ballots, withdrawn his or her candidacy in writing.  No ballot shall indicate which candidates are incumbents on the Board.  Additional ballots shall be available at the meeting for voters who have not cast their votes.  These ballots shall be placed in an inner and outer envelope in the manner described above and the outer envelope must be signed by an authorized voter for the lot.  At the election meeting, the signature and lot identification on the outer envelopes shall be checked against a list of Shareholder(s)/Owner(s) and authorized voters by the election committee.  Any exterior envelope not signed by the authorized voter shall be marked “disregarded" or with words of similar import and any ballot contained therein shall not be counted.  The voters shall be checked off on the list as having voted.  Then, subsequent to the commencement of the meeting and in the presence of any Shareholder(s)/Owner(s) in attendance, all inner envelopes shall be removed from the outer envelopes and placed in a receptacle.  Upon the commencement of the opening of the outer envelopes, the polls shall be closed, and no more ballots shall be accepted.  The inner envelopes shall then be opened and the ballots removed and counted by the election committee in the presence of any Shareholder(s)/Owner(s) in attendance.  Any inner envelope containing more than one ballot shall be marked “disregarded”, or with words of similar import, and any ballots contained therein shall not be counted.  (Amended 3/3/1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g.  If two or more candidates receive the same number of votes which would result in one or more candidates not serving or serving a lesser period of time, the CORPORATION shall conduct a runoff election in accordance with the following procedure.  Within seven (7) days of the date of the election at which the tie vote occurred, the Board shall mail or deliver to the Shareholder(s)/Owner(s) a Notice of Runoff Election.  The only candidates eligible for the runoff election are the candidates who received the tie vote at the previous election.  The notice shall inform the voters of the date scheduled for the runoff election to occur, shall include a ballot conforming to the requirements of this Article, and shall include copies of any candidate information sheets previously submitted by those candidates to the Association.  The runoff election must be held not less than twenty-one (21) days, nor more than thirty (30) days, after the date of the election at which the tie vote occurred.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h.  Except as otherwise provided by law, vacancies in the Board of Directors occurring between Annual Meetings shall be filled by the remaining Directors, even if the remaining Directors are less than a quorum.  (Amended 3/16/0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u w:val="single"/>
        </w:rPr>
      </w:pPr>
      <w:r>
        <w:rPr>
          <w:sz w:val="24"/>
        </w:rPr>
        <w:tab/>
        <w:t>4.</w:t>
        <w:tab/>
        <w:t>All meetings of the Board shall be held at a time and place to be determined by the Board.  All meetings of the Board must be open to all Shareholder(s)/Owner(s) except for meetings between the Board and its attorney with respect to the proposed or pending litigation where the contents of the discussion would otherwise be governed by the attorney-client privilege.   Notices of all Board meetings must be posted in a conspicuous place in the community at least 48 hours in advance of a meeting, except in an emergency, or by provision of a schedule of Board meetings published in the TBE newsletter, or posted in a conspicuous place in the community, except in an emergency.  (Amended 3/7/96)</w:t>
      </w:r>
    </w:p>
    <w:p>
      <w:pPr>
        <w:pStyle w:val="Normal"/>
        <w:tabs>
          <w:tab w:val="left" w:pos="720" w:leader="none"/>
          <w:tab w:val="left" w:pos="1260" w:leader="none"/>
          <w:tab w:val="left" w:pos="1800" w:leader="none"/>
        </w:tabs>
        <w:jc w:val="both"/>
        <w:rPr>
          <w:sz w:val="24"/>
          <w:u w:val="single"/>
        </w:rPr>
      </w:pPr>
      <w:r>
        <w:rPr>
          <w:sz w:val="24"/>
          <w:u w:val="single"/>
        </w:rPr>
      </w:r>
    </w:p>
    <w:p>
      <w:pPr>
        <w:pStyle w:val="Normal"/>
        <w:tabs>
          <w:tab w:val="left" w:pos="720" w:leader="none"/>
          <w:tab w:val="left" w:pos="1260" w:leader="none"/>
          <w:tab w:val="left" w:pos="1800" w:leader="none"/>
        </w:tabs>
        <w:jc w:val="both"/>
        <w:rPr>
          <w:sz w:val="24"/>
        </w:rPr>
      </w:pPr>
      <w:r>
        <w:rPr>
          <w:sz w:val="24"/>
        </w:rPr>
        <w:tab/>
        <w:t>5.</w:t>
        <w:tab/>
        <w:t>Emergency meetings of the Board of Directors may be called by the President or by a majority of the Board of Directors without notice.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 w:val="left" w:pos="6570" w:leader="none"/>
        </w:tabs>
        <w:jc w:val="both"/>
        <w:rPr>
          <w:sz w:val="24"/>
        </w:rPr>
      </w:pPr>
      <w:r>
        <w:rPr>
          <w:sz w:val="24"/>
        </w:rPr>
        <w:tab/>
        <w:t>6.</w:t>
        <w:tab/>
        <w:t>A quorum at any regular or emergency meeting of the Board shall consist of five (5) directo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7.</w:t>
        <w:tab/>
        <w:t>Any member of the Board who misses three (3) consecutive regular meetings without being excused will be considered to be removed from the Boar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8.</w:t>
        <w:tab/>
        <w:t>Any vacancy occurring on the Board of Directors may be filled by the affirmative vote of the majority of the remaining Directors though less than a quorum of the Board of Directors.  A Director appointed to fill a vacancy shall hold office for the remainder of the term.  If any vacancy occurs during the last three months of a term, the Board of Directors may, at its discretion, hold the vacancy open until the next election.  (Amended 3/5/92)</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9.</w:t>
        <w:tab/>
        <w:t>Any Director may resign at any time by written notice delivered or sent by certified mail to the President or the Secretary of the CORPORATION.  Such resignation shall take effect at the time specified therein and unless specifically requested, the acceptance of such resignation shall not be necessary to make it effectiv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0.</w:t>
        <w:tab/>
        <w:t>Any Director may be removed from office, with or without just cause, by the vote or written agreement of a majority of the Shareholder(s)/Owner(s) of the CORPORATION at a meeting duly called for that purpose.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1.</w:t>
        <w:tab/>
        <w:t>If any Director who was a Shareholder(s)/Owner(s) at the time of the election as a Director ceases to be a Shareholder(s)/Owner(s), he shall be deemed to have resigned as a Director.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2.</w:t>
        <w:tab/>
        <w:t>No salary or other compensation for services shall be paid to any Director of the CORPORATION for services rendered as a Director, however, reasonable expenses incurred by a Director in performing his/her duties shall be reimbursed to said Director upon approval of a majority of the Board of Directors excluding the Director to be reimbursed.</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3.</w:t>
        <w:tab/>
        <w:t>Inspection and Copying of Records - The official records (State Law 617.303 #4) must be open to inspection and available for photocopying by Shareholder(s)/Owner(s) or their authorized agents at reasonable times within 10 business days after receipt of a written request for access.  Failure of an association to provide access to the records within 10 business days after receipt of a written request creates a rebut table presumption that the association willfully failed to comply with this subsection.  A Shareholder(s)/Owner(s) who is denied access to official records is entitled to the actual damages or minimum damages for the association's willful failure to comply.  The minimum damages are to be $50 per calendar day up to 10 days, the calculation to begin on the 11th business day after receipt of written request.  The Association shall maintain an adequate number of copies of the recorded governing documents, to ensure their availability to Shareholder(s)/Owner(s) and prospective Shareholder(s)/Owner(s), and may charge only its actual costs for reproducing and furnishing these documents.  (Added 3/7/96)</w:t>
      </w:r>
    </w:p>
    <w:p>
      <w:pPr>
        <w:pStyle w:val="Normal"/>
        <w:tabs>
          <w:tab w:val="left" w:pos="720" w:leader="none"/>
          <w:tab w:val="left" w:pos="1260" w:leader="none"/>
          <w:tab w:val="left" w:pos="1800" w:leader="none"/>
        </w:tabs>
        <w:spacing w:before="240" w:after="0"/>
        <w:jc w:val="both"/>
        <w:rPr>
          <w:sz w:val="24"/>
        </w:rPr>
      </w:pPr>
      <w:r>
        <w:rPr>
          <w:sz w:val="24"/>
        </w:rPr>
        <w:tab/>
        <w:t xml:space="preserve">14.  If any Shareholder(s)/Owner(s) or occupant ( or their guests or invitees)of any lot or mobile home, shall violate any provision contained in the Bylaws, Regulations or Rules, the following non-exclusive system of enforcement including fines, penalties or other sanctions, shall apply:  </w:t>
      </w:r>
    </w:p>
    <w:p>
      <w:pPr>
        <w:pStyle w:val="Normal"/>
        <w:tabs>
          <w:tab w:val="left" w:pos="720" w:leader="none"/>
          <w:tab w:val="left" w:pos="1260" w:leader="none"/>
          <w:tab w:val="left" w:pos="1800" w:leader="none"/>
        </w:tabs>
        <w:spacing w:before="240" w:after="0"/>
        <w:jc w:val="both"/>
        <w:rPr>
          <w:sz w:val="24"/>
        </w:rPr>
      </w:pPr>
      <w:r>
        <w:rPr>
          <w:sz w:val="24"/>
        </w:rPr>
        <w:tab/>
        <w:tab/>
        <w:t>(a)</w:t>
        <w:tab/>
        <w:t>All reports of violations must be in writing and signed by the person making the report.  Violations (specific) will be listed and dated in a Violation Logbook in the CORPORATION'S office.  A written notice shall be delivered to the violator at the violator's address and a copy shall be delivered by U.S. Mail to the address listed by Shareholder(s)/Owner(s) for the receipt of notices and mail.  In the event that the violator is not at home at the time of the attempted delivery the notice shall be posted at the violator’s address.  Posting shall be deemed to be adequate notice, coupled with notice by mail.    (Amended 3/5/98)</w:t>
      </w:r>
    </w:p>
    <w:p>
      <w:pPr>
        <w:pStyle w:val="Normal"/>
        <w:tabs>
          <w:tab w:val="left" w:pos="720" w:leader="none"/>
          <w:tab w:val="left" w:pos="1260" w:leader="none"/>
          <w:tab w:val="left" w:pos="1800" w:leader="none"/>
        </w:tabs>
        <w:spacing w:before="240" w:after="0"/>
        <w:jc w:val="both"/>
        <w:rPr>
          <w:sz w:val="24"/>
        </w:rPr>
      </w:pPr>
      <w:r>
        <w:rPr>
          <w:sz w:val="24"/>
        </w:rPr>
        <w:tab/>
        <w:tab/>
        <w:t>(b)</w:t>
        <w:tab/>
        <w:t>The notice shall set a specific date and time by which the violation must be corrected or the violator shall appear before the Violations Committee on the date specified, which shall not be less than fourteen (14) days following the posting or delivery of the notice to take corrective or remedial action, to show cause, if any, why the violator shall not be fined or penalized for the failure to correct the violation within the time prescribed.  The Violations Committee shall consist of at least three members appointed by the Board who are not officers, directors, or employees of the association, or the spouse, parent, child, brother or sister of an officer, director, or employee.  If the Violations Committee, by majority vote, does not approve a proposed fine or suspension, it may not be imposed.  The Board shall be authorized to impose fines and penalties by assessment at the discretion of the Violation Committee.  Unpaid assessments shall be subject to being enforced by lien foreclosure, as in the instance of any failure to pay an assessment.  After fourteen (14) days notice and an opportunity for hearing, the Board may suspend the rights of Shareholder(s)/Owner(s), renters or occupants of a lot, to use common areas and facilities.  Suspension of common-area-use rights shall not impair the right of a Shareholder(s)/Owner(s), renter or occupant of a lot to have vehicular and pedestrian ingress to and egress from the lot, including, but not limited to, the right to park.  The CORPORATION may suspend the voting rights of a Shareholder(s)/Owner(s) for nonpayment of regular annual maintenance fee that are delinquent in excess of 90 days.   (Amended 3/5/98)</w:t>
      </w:r>
    </w:p>
    <w:p>
      <w:pPr>
        <w:pStyle w:val="Normal"/>
        <w:tabs>
          <w:tab w:val="left" w:pos="720" w:leader="none"/>
          <w:tab w:val="left" w:pos="1260" w:leader="none"/>
          <w:tab w:val="left" w:pos="1800" w:leader="none"/>
        </w:tabs>
        <w:spacing w:before="240" w:after="0"/>
        <w:ind w:firstLine="720"/>
        <w:jc w:val="both"/>
        <w:rPr>
          <w:sz w:val="24"/>
        </w:rPr>
      </w:pPr>
      <w:r>
        <w:rPr>
          <w:sz w:val="24"/>
        </w:rPr>
        <w:t>(c)Delete paragraph c</w:t>
        <w:tab/>
        <w:tab/>
      </w:r>
    </w:p>
    <w:p>
      <w:pPr>
        <w:pStyle w:val="Normal"/>
        <w:tabs>
          <w:tab w:val="left" w:pos="720" w:leader="none"/>
          <w:tab w:val="left" w:pos="1260" w:leader="none"/>
          <w:tab w:val="left" w:pos="1800" w:leader="none"/>
        </w:tabs>
        <w:spacing w:before="240" w:after="0"/>
        <w:ind w:firstLine="720"/>
        <w:jc w:val="both"/>
        <w:rPr>
          <w:sz w:val="24"/>
        </w:rPr>
      </w:pPr>
      <w:r>
        <w:rPr>
          <w:sz w:val="24"/>
        </w:rPr>
        <w:t>(d)</w:t>
        <w:tab/>
        <w:t>The Board shall be empowered to impose daily fines, not to exceed One Hundred ($100.00) dollars per day, per violation, for each day that the noticed violation shall remain unpaid and uncorrected.  No fine shall exceed $10,000.00 in aggregate.   (Amended 3/4/2004)</w:t>
      </w:r>
    </w:p>
    <w:p>
      <w:pPr>
        <w:pStyle w:val="TextBody"/>
        <w:spacing w:before="240" w:after="0"/>
        <w:rPr/>
      </w:pPr>
      <w:r>
        <w:rPr/>
        <w:tab/>
        <w:tab/>
        <w:t>(e)</w:t>
        <w:tab/>
        <w:t>The Board may collect or enforce the imposition of fines and penalties by means of imposition and recordation of a lien against the violator's lot or by initiating a small claims court action for recovery of judgment.</w:t>
      </w:r>
    </w:p>
    <w:p>
      <w:pPr>
        <w:pStyle w:val="Normal"/>
        <w:tabs>
          <w:tab w:val="left" w:pos="720" w:leader="none"/>
          <w:tab w:val="left" w:pos="1260" w:leader="none"/>
          <w:tab w:val="left" w:pos="1800" w:leader="none"/>
        </w:tabs>
        <w:spacing w:before="240" w:after="0"/>
        <w:jc w:val="both"/>
        <w:rPr>
          <w:sz w:val="24"/>
        </w:rPr>
      </w:pPr>
      <w:r>
        <w:rPr>
          <w:sz w:val="24"/>
        </w:rPr>
        <w:tab/>
        <w:tab/>
        <w:t>(f)</w:t>
        <w:tab/>
        <w:t>In the event that the Board is constrained to utilize legal services of an attorney, the Board shall be empowered to assess reasonable attorney fees against the violator in addition to any fine or penalty.  In the event of litigation, and in the event that the CORPORATION prevails against any violator, the CORPORATION shall be awarded its reasonable attorney fees and costs.</w:t>
      </w:r>
    </w:p>
    <w:p>
      <w:pPr>
        <w:pStyle w:val="Normal"/>
        <w:tabs>
          <w:tab w:val="left" w:pos="720" w:leader="none"/>
          <w:tab w:val="left" w:pos="1260" w:leader="none"/>
          <w:tab w:val="left" w:pos="1800" w:leader="none"/>
        </w:tabs>
        <w:spacing w:before="240" w:after="0"/>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g)</w:t>
        <w:tab/>
        <w:t>In addition to any other remedies or procedures provided herein, and not by exclusion, it shall be lawful for the CORPORATION to prosecute such other proceedings at law or equity against the person violating or attempting to violate such provision either to prevent such violation, or to recover damages for such violations, or both.  Failure to enforce any provision herein contained shall not be deemed a waiver of the right to enforce such provision in the event of a continuing violation or a subsequent violation.  (Amended 3/7/96)   (Transferred from Regulations #17(a) through (g))</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RTICLE VII - OFFICER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Within ten (10) days of their election, Directors shall hold an organizational meeting and elect from its membership a President, a Vice President, a Secretary and a Treasurer (one person may be elected to hold the office of secretary-treasurer).</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The Board of Directors may appoint one Assistant Secretary and one Assistant Treasurer.  The assistants shall have the same powers as the Secretary or Treasurer, respectively, in their absence.  (Amended 3/3/94)</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PRESIDEN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President shall preside at all meetings of the Shareholder(s)/Owner(s) and the Board of Directors.  The President shall sign the name of the CORPORATION on all certificates for shares of the CORPORATION, leases, contracts and other instruments which are authorized from time to time by the Board of Directors.  The President, with the approval of the Board of Directors shall appoint the chair of each standing committee.  The President is subject to the control and direction of the Board of Directors, shall have general management of the affairs of the CORPORATION and perform all the duties incidental to the office.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VICE PRESIDEN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The Vice President shall serve, as President pro tem in the latter's absence, and coordinate the actions of various committees and activities and perform other duties as may be assigned by the President.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sz w:val="24"/>
        </w:rPr>
      </w:pPr>
      <w:r>
        <w:rPr>
          <w:b/>
          <w:sz w:val="24"/>
        </w:rPr>
        <w:t>SECRETARY</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Secretary shall keep the minutes of the meetings of the Board of Directors and the minutes of the meetings of the Shareholder(s)/Owner(s).  The minutes of all meetings shall be retained for a period of not less than seven (7) years.  A vote or abstention from voting for each matter voted upon for each director present at a board meeting must be recorded in the minutes.  The Secretary shall attend to the giving and serving of all notices of the CORPORATION and shall be empowered to fix the corporate seal to all written instruments authorized by the Board of Directors or these Bylaws, and shall attest to every certificate of shares issued by the CORPORATION and shall have the authority to sign in the name of CORPORATION all leases authorized from time to time by the Board of Directors.  The Secretary shall, also, perform all duties incidental to the office.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The Secretary shall keep a Shareholder(s)/Owner(s) record book containing the names of all Shareholder(s)/Owner(s), the dates when they respectively became the owners of record thereof, and as required, the denomination and amount of all issuance or transfer stamps affixed thereto, and such book shall be open for inspection as provided by law.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TREASURER</w:t>
      </w:r>
    </w:p>
    <w:p>
      <w:pPr>
        <w:pStyle w:val="Normal"/>
        <w:tabs>
          <w:tab w:val="left" w:pos="720" w:leader="none"/>
          <w:tab w:val="left" w:pos="1260" w:leader="none"/>
          <w:tab w:val="left" w:pos="1800" w:leader="none"/>
        </w:tabs>
        <w:jc w:val="both"/>
        <w:rPr>
          <w:sz w:val="24"/>
        </w:rPr>
      </w:pPr>
      <w:r>
        <w:rPr>
          <w:sz w:val="24"/>
        </w:rPr>
        <w:tab/>
        <w:t>1.</w:t>
        <w:tab/>
        <w:t>The Treasurer shall have custody of all funds of the CORPORATION.  All funds shall be kept in a federally insured full service bank selected by the Board of Directors.  The Treasurer shall keep proper books of accounts and shall post a balance sheet at the CORPORATION office semi-annually, shall report in writing the state of accounts of the CORPORATION at each regular meeting requested.  The Treasurer shall produce a statement of accounts of the CORPORATION for each fiscal year.  Such statement shall be published within ninety days (90) after the close of the fiscal year in the newsletter.  The Treasurer shall make the accounts and vouchers available to an Audit Committee named by the Board of Directors for inspection and audit and perform such other related duties as the Board may designate.  All records, books, accounts and vouchers under his care shall be the property and subject to the control of the Board of Directo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2.</w:t>
        <w:tab/>
        <w:t xml:space="preserve">The Treasurer or other officers, as designated by the Board of Directors, shall have access to any safety deposit box of the CORPORATION in a vault of the approved banking institution.  </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RTICLE VIII - STANDING COMMITTE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Meetings of Committees are subject to the same notice and other requirements as Board meetings. Notice of all Committee meetings must be posted at least 48 hours in advance or by provision of a schedule of Committee Meetings published in the Tropical Breeze Estates Newsletter, except for those meetings which may be closed if held with an attorney concerning proposed or pending litigation..  (Replaced 3/1/08)</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FINANCE COMMITT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Finance Committee shall consist of not less than three (3) or more than five (5) Shareholder(s)/Owner(s) in good standing.  The President, with the approval of the Board of Directors shall appoint the Chair.  The Chair shall be a member of the Board of Directors and appoint other committee members.  It shall: (a) Consult and advise the officers in connection with the budget and financial affairs of the CORPORATION and shall report to the Board at each regular meeting; (b) Prepare the annual expense budget of the CORPORATION; (c) Recommend to the Board any changes to be made in the annual fee; (d) Recommend to the Board any changes to be made in fees for services; (e) Have prepared for filing with the proper governmental agencies all reports required of owners or operators of mobile home park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DEVELOPMENT COMMITTEE (Added 3/6/8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The Development Committee shall consist of not less than three (3) or more than five (5) Shareholder(s)/Owner(s) in good standing.  The President with approval of the Board of Directors shall appoint the Chair.  The Chair shall be a member of the Board of Directors and appoint other committee members.  It shall be the duty of this Committee to (a) Receive, review and report to the Board of Directors any suggestions, comments or criticisms submitted by Shareholder(s)/Owner(s) relative to the facilities, regulations or rules of the park and recommend changes thereto; (b) Prepare a long-range plan for improving the facilities; (c) Prepare the annual budget for improvements for review by the Board and the Finance Committee for inclusion in the annual budget; (d) Review and approve or disapprove all changes or additions to properties within the park including, but not limited to, evidence of required licenses for contractors and required permits for proposed work, if any, to assist in assuring that all applicable Federal, State, County, and municipal statures, laws, ordinances, codes and regulations are complied with; (e) Approve or disapprove the admission of all mobile homes to be installed with the park; (f) Carry out such other duties and assignments as the Board may designate.  (Amended 3/3/11)</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OPERATIONS COMMITTEE (Added 3/6/8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Operations Committee shall consist of not less than three (3) nor more than five (5) Shareholder(s)/Owner(s) in good standing.  The President with the approval of the Board of Directors shall appoint the Chair.  The Chair shall be a member of the Board of Directors and appoint other committee members.  It shall be the duty of this committee to: (a) Receive, review and take corrective action as necessary on any reported violations to the Regulations or Rules; (b) Interview prospective buyers or new owners of properties being sold, resold or transferred within the park and recommend approval or disapproval of such transfers to the Board of Directors; (c) Approve or disapprove prospective "Renters" of properties within the park; (d) Enforce Rules governing the recreational areas of the park; (e) Supervise an "Emergency Action" program for the park; (f) Carry out such other duties and assignments as the Board may designate.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CTIVITIES  COMMITTEE  (Added 3/6/8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Activities Committee shall consist of not less than three (3) nor more than five (5) Shareholder(s)/Owner(s) in good standing.  The President with approval of the Board of Directors shall appoint the Chair.  The Chair shall be a member of the Board of Directors and appoint other committee members.  It shall be the duty of this committee to: (a) Manage all park social activities; (b) Establish and operate a park "Welcome Team", (c) Manage the publication of a park monthly Newsletter; (d) Manage a "Block Captain" program; (e) Carry out such other duties and assignments as the Board may designate.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FACILITIES COMMITT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Facilities Committee shall consist of not less than three (3)nor more than five (5) Shareholder(s)/Owner(s) in good standing.  The President with approval of the Board of Directors shall appoint the Chair.  The Chair shall be a member of the Board of Directors and appoint other committee members.  It shall be the duty of this committee to: (a) Secure the necessary manpower, materials and equipment to maintain all common property of the CORPORATION; (b) Supervise the maintenance manager; (c) Prepare, in cooperation with the maintenance manager, an annual budget of expense for review by the Board of Directors and the Finance committee; (d) Refer to the Board, the purchase of any item not covered in the annual budget or that exceeds the amount budgeted for such item; (e) Carry out such other duties and assignments as the Board may designate.  Contracts can only be entered into at the direction of the Board and executed by the President or Vice President or other officers specifically authorized to enter into contracts pursuant to the Bylaws.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UDIT COMMITT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 xml:space="preserve"> </w:t>
      </w:r>
      <w:r>
        <w:rPr>
          <w:sz w:val="24"/>
        </w:rPr>
        <w:t>(Deleted 3/1/08)</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NOMINATING COMMITT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Nominating Committee shall consist of five (5) Shareholder(s)/Owner(s) in good standing none of whom shall currently be Directors.  It shall be appointed by the Board of Directors no later than January 1 of each year and shall publish its slate of nominees at the general meeting in February.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It shall be the committee's duty to nominate the most qualified eligible candidates for each board position to be fill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Additional nominations may be submitted from the floor at the General Meeting, held in February providing the person making the nomination has secured the approval of his/her nominee to do so.  (Amended 3/3/94)</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4.</w:t>
        <w:tab/>
        <w:t>A Shareholder(s)/Owner(s) may nominate himself as a candidate for the Board at the General Meeting held on the first Thursday in February of each year.  (Ad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5.</w:t>
        <w:tab/>
        <w:t>Any nominations made from the floor must be in writing, presented to the Secretary and also have the consent in writing from the person being nominated.  (Added 3/7/96)</w:t>
      </w:r>
    </w:p>
    <w:p>
      <w:pPr>
        <w:pStyle w:val="Normal"/>
        <w:tabs>
          <w:tab w:val="left" w:pos="720" w:leader="none"/>
          <w:tab w:val="left" w:pos="1260" w:leader="none"/>
          <w:tab w:val="left" w:pos="1800" w:leader="none"/>
        </w:tabs>
        <w:jc w:val="both"/>
        <w:rPr>
          <w:b/>
          <w:b/>
          <w:sz w:val="24"/>
          <w:u w:val="single"/>
        </w:rPr>
      </w:pPr>
      <w:r>
        <w:rPr>
          <w:b/>
          <w:sz w:val="24"/>
          <w:u w:val="single"/>
        </w:rPr>
      </w:r>
      <w:r>
        <w:br w:type="page"/>
      </w:r>
    </w:p>
    <w:p>
      <w:pPr>
        <w:pStyle w:val="Normal"/>
        <w:tabs>
          <w:tab w:val="left" w:pos="720" w:leader="none"/>
          <w:tab w:val="left" w:pos="1260" w:leader="none"/>
          <w:tab w:val="left" w:pos="1800" w:leader="none"/>
        </w:tabs>
        <w:jc w:val="both"/>
        <w:rPr>
          <w:b/>
          <w:b/>
          <w:sz w:val="24"/>
          <w:u w:val="single"/>
        </w:rPr>
      </w:pPr>
      <w:r>
        <w:rPr>
          <w:b/>
          <w:sz w:val="24"/>
          <w:u w:val="single"/>
        </w:rPr>
      </w:r>
    </w:p>
    <w:p>
      <w:pPr>
        <w:pStyle w:val="Normal"/>
        <w:tabs>
          <w:tab w:val="left" w:pos="720" w:leader="none"/>
          <w:tab w:val="left" w:pos="1260" w:leader="none"/>
          <w:tab w:val="left" w:pos="1800" w:leader="none"/>
        </w:tabs>
        <w:jc w:val="center"/>
        <w:rPr>
          <w:sz w:val="24"/>
        </w:rPr>
      </w:pPr>
      <w:r>
        <w:rPr>
          <w:b/>
          <w:sz w:val="24"/>
        </w:rPr>
        <w:t>ELECTION COMMITT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Election Committee shall consist of three (3) Shareholder(s)/Owner(s) in good standing none of whom shall currently be Directors.  It shall be appointed by the Board of Directors no later than February 1, of each year.  The Committee shall be responsible to conduct the annual elections to fill the vacancies on the Board of Directo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2.</w:t>
        <w:tab/>
        <w:t>The Elections shall be conducted in accordance with the Bylaws and applicable law.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SPECIAL COMMITTE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Special committees may be established for specified periods of time for special purposes.  Such committees will consist of not less than three (3)nor more than five (5) Shareholder(s)/Owner(s) in good standing appointed by the president, the Board of Directors, or at the written request of 25% of the Shareholder(s)/Owner(s).  Duties and responsibilities of the special committees will be assigned by the president.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RTICLE IX - EMPLOYE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MAINTENANCE MANAGER</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Maintenance Manager, a salaried employee of the CORPORATION, shall be engaged by the Board of Directors upon the recommendation of the Facilities Committee.  His salary and compensation shall be established by the Board and be subject to annual review.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The Maintenance Manager with the approval of the Chairman of the Facilities Committee shall:   (a) Plan, direct and execute the maintenance work; (b)  Hire such assistants and helpers as are required to fulfill the work load at such salaries and wages as are within the limits of the budget for such work;  (c) Contract for repair and maintenance work as required to keep equipment and property in satisfactory condition;  (d) Authorize the purchase of such materials, supplies and equipment as are needed provided the cumulative amount of such purchases is within the budget limit for such items;  (e)  He shall request the Facilities Committee to approve the purchase of any equipment, material or services that exceed the amount budgeted for such item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The Maintenance Manager shall attend meetings of the Board of Directors as direct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4.</w:t>
        <w:tab/>
        <w:t>The Maintenance Manager shall carry out such other duties and assignments of the Board as may be mutually agreed upon.  (Amended 3/7/96)</w:t>
      </w:r>
    </w:p>
    <w:p>
      <w:pPr>
        <w:pStyle w:val="Normal"/>
        <w:tabs>
          <w:tab w:val="left" w:pos="720" w:leader="none"/>
          <w:tab w:val="left" w:pos="1260" w:leader="none"/>
          <w:tab w:val="left" w:pos="1800" w:leader="none"/>
        </w:tabs>
        <w:jc w:val="both"/>
        <w:rPr>
          <w:b/>
          <w:b/>
          <w:sz w:val="24"/>
        </w:rPr>
      </w:pPr>
      <w:r>
        <w:rPr>
          <w:b/>
          <w:sz w:val="24"/>
        </w:rPr>
      </w:r>
      <w:r>
        <w:br w:type="page"/>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OFFICE MANAGER</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Office Manager, a salaried employee of the CORPORATION shall be engaged by the Board of Directors.  His/her salary and compensation shall be established by the Board and be subject to annual review.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The Office Manager shall:  (a) Be responsible for the maintenance of all accounts receivable and accounts payable;  (b) Issue all invoices for the annual fee and services rendered;  (c) Make bank deposits;  (d) Prepare payments for all accounts payable;  (e) Prepare reports required by the Board of Directors;  (f) Prepare correspondence and obtain necessary signatures;  (g) Maintain records of all properties of Shareholder(s)/Owner(s) and non Shareholder(s)/Owner(s) including a file on re sales; (h) Maintain records associated with issuance and transfer of share certificates;  (i)  Process paper work associated with sales and resales of Shareholder(s)/Owner(s) and non-Shareholder(s)/Owner(s) property;  (j) Register and maintain records of all renters and guests and (k) be authorized to co-sign checks for the Corporation, but shall not be authorized to be the sole signatory on any such check.  (Amended 3/16/07)</w:t>
      </w:r>
    </w:p>
    <w:p>
      <w:pPr>
        <w:pStyle w:val="Normal"/>
        <w:tabs>
          <w:tab w:val="left" w:pos="720" w:leader="none"/>
          <w:tab w:val="left" w:pos="1260" w:leader="none"/>
          <w:tab w:val="left" w:pos="1800" w:leader="none"/>
        </w:tabs>
        <w:jc w:val="both"/>
        <w:rPr>
          <w:sz w:val="24"/>
        </w:rPr>
      </w:pPr>
      <w:r>
        <w:rPr>
          <w:sz w:val="24"/>
        </w:rPr>
        <w:t>The Office Manager shall be licensed as may be required by law from time to tim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The Office Manager shall perform other duties as may be assigned by the Board of Directo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TTORNEY</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n attorney, designated by the Board of Directors, shall advise in all legal matters and shall render such legal services as may be requested by the Board of Directors.</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ARTICLE X - FINANCIAL</w:t>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sz w:val="24"/>
        </w:rPr>
      </w:pPr>
      <w:r>
        <w:rPr>
          <w:b/>
          <w:sz w:val="24"/>
        </w:rPr>
        <w:t>Fiscal Year</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fiscal year of the CORPORATION shall be April 1 through March 31, inclusiv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pproval of Budge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approval of the annual operating budget of the CORPORATION shall be by the Shareholder(s)/Owner(s) at the Annual Meeting.  A copy of the proposed Annual Budget shall be included in the notice of the meeting to be mailed to each Shareholder(s)/Owner(s) prior to the meeting at which the Annual Budget will be considered.  The Shareholder(s)/Owner(s) may either adopt the Annual Budget proposed by the Board or such other budget as shall be agreed upon by a majority of those present by proxy or in person at the meeting.  (Amended 3/7/96)</w:t>
      </w:r>
    </w:p>
    <w:p>
      <w:pPr>
        <w:pStyle w:val="Normal"/>
        <w:tabs>
          <w:tab w:val="left" w:pos="720" w:leader="none"/>
          <w:tab w:val="left" w:pos="1260" w:leader="none"/>
          <w:tab w:val="left" w:pos="1800" w:leader="none"/>
        </w:tabs>
        <w:jc w:val="both"/>
        <w:rPr>
          <w:sz w:val="24"/>
        </w:rPr>
      </w:pPr>
      <w:r>
        <w:rPr>
          <w:sz w:val="24"/>
        </w:rPr>
      </w:r>
    </w:p>
    <w:p>
      <w:pPr>
        <w:pStyle w:val="Heading1"/>
        <w:rPr/>
      </w:pPr>
      <w:r>
        <w:rPr/>
        <w:t>Reserve Account</w:t>
      </w:r>
    </w:p>
    <w:p>
      <w:pPr>
        <w:pStyle w:val="Normal"/>
        <w:tabs>
          <w:tab w:val="left" w:pos="720" w:leader="none"/>
          <w:tab w:val="left" w:pos="1260" w:leader="none"/>
          <w:tab w:val="left" w:pos="1800" w:leader="none"/>
        </w:tabs>
        <w:rPr>
          <w:sz w:val="24"/>
        </w:rPr>
      </w:pPr>
      <w:r>
        <w:rPr>
          <w:sz w:val="24"/>
        </w:rPr>
      </w:r>
    </w:p>
    <w:p>
      <w:pPr>
        <w:pStyle w:val="BodyText2"/>
        <w:rPr/>
      </w:pPr>
      <w:r>
        <w:rPr/>
        <w:t>(Deleted 3/1/08)</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sz w:val="24"/>
        </w:rPr>
      </w:pPr>
      <w:r>
        <w:rPr>
          <w:b/>
          <w:sz w:val="24"/>
        </w:rPr>
        <w:t>Common Expens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common expenses of the CORPORATION shall include:</w:t>
      </w:r>
    </w:p>
    <w:p>
      <w:pPr>
        <w:pStyle w:val="Normal"/>
        <w:tabs>
          <w:tab w:val="left" w:pos="720" w:leader="none"/>
          <w:tab w:val="left" w:pos="1260" w:leader="none"/>
          <w:tab w:val="left" w:pos="1800" w:leader="none"/>
        </w:tabs>
        <w:jc w:val="both"/>
        <w:rPr>
          <w:sz w:val="24"/>
        </w:rPr>
      </w:pPr>
      <w:r>
        <w:rPr>
          <w:sz w:val="24"/>
        </w:rPr>
        <w:t xml:space="preserve">                     </w:t>
      </w:r>
    </w:p>
    <w:p>
      <w:pPr>
        <w:pStyle w:val="Normal"/>
        <w:tabs>
          <w:tab w:val="left" w:pos="720" w:leader="none"/>
          <w:tab w:val="left" w:pos="1260" w:leader="none"/>
          <w:tab w:val="left" w:pos="1800" w:leader="none"/>
        </w:tabs>
        <w:jc w:val="both"/>
        <w:rPr>
          <w:sz w:val="24"/>
        </w:rPr>
      </w:pPr>
      <w:r>
        <w:rPr>
          <w:sz w:val="24"/>
        </w:rPr>
        <w:tab/>
        <w:tab/>
        <w:t>a)</w:t>
        <w:tab/>
        <w:t>The expenses of the operation, maintenance, repair or replacement of the             .</w:t>
      </w:r>
    </w:p>
    <w:p>
      <w:pPr>
        <w:pStyle w:val="Normal"/>
        <w:tabs>
          <w:tab w:val="left" w:pos="720" w:leader="none"/>
          <w:tab w:val="left" w:pos="1260" w:leader="none"/>
          <w:tab w:val="left" w:pos="1800" w:leader="none"/>
        </w:tabs>
        <w:jc w:val="both"/>
        <w:rPr>
          <w:sz w:val="24"/>
        </w:rPr>
      </w:pPr>
      <w:r>
        <w:rPr>
          <w:sz w:val="24"/>
        </w:rPr>
        <w:t xml:space="preserve">                               </w:t>
      </w:r>
      <w:r>
        <w:rPr>
          <w:sz w:val="24"/>
        </w:rPr>
        <w:t>CORPORATION’S property.</w:t>
      </w:r>
    </w:p>
    <w:p>
      <w:pPr>
        <w:pStyle w:val="Normal"/>
        <w:tabs>
          <w:tab w:val="left" w:pos="720" w:leader="none"/>
          <w:tab w:val="left" w:pos="1260" w:leader="none"/>
          <w:tab w:val="left" w:pos="1800" w:leader="none"/>
        </w:tabs>
        <w:jc w:val="both"/>
        <w:rPr>
          <w:sz w:val="24"/>
        </w:rPr>
      </w:pPr>
      <w:r>
        <w:rPr>
          <w:sz w:val="24"/>
        </w:rPr>
        <w:tab/>
        <w:tab/>
        <w:t>b)</w:t>
        <w:tab/>
        <w:t>The costs of carrying out the powers and duties of the directors and officers.</w:t>
      </w:r>
    </w:p>
    <w:p>
      <w:pPr>
        <w:pStyle w:val="Normal"/>
        <w:tabs>
          <w:tab w:val="left" w:pos="720" w:leader="none"/>
          <w:tab w:val="left" w:pos="1260" w:leader="none"/>
          <w:tab w:val="left" w:pos="1800" w:leader="none"/>
        </w:tabs>
        <w:jc w:val="both"/>
        <w:rPr>
          <w:sz w:val="24"/>
        </w:rPr>
      </w:pPr>
      <w:r>
        <w:rPr>
          <w:sz w:val="24"/>
        </w:rPr>
      </w:r>
    </w:p>
    <w:p>
      <w:pPr>
        <w:pStyle w:val="TextBody"/>
        <w:rPr/>
      </w:pPr>
      <w:r>
        <w:rPr/>
        <w:tab/>
        <w:tab/>
        <w:t>c)</w:t>
        <w:tab/>
        <w:t>The expenses regarding the well-field and water distribution system, and/or the sewage                              system, provided, however, the Board of Directors may determine not to maintain, repair or replace the well-field and water distribution system and/or the sewage system, and instead obtain water and/or sewage service for TROPICAL BREEZE ESTATES from any municipal, county, state, federal or private source or supplier, the cost of which shall be a common expense.  (Amended 3/01/0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d)</w:t>
        <w:tab/>
        <w:t>Payment of corporate mortgage debts, including interest on bond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e)</w:t>
        <w:tab/>
        <w:t>Any other proper expenses of a common benefit to the CORPORATION and Property Owners.  (Amended 3/1/90)</w:t>
      </w:r>
    </w:p>
    <w:p>
      <w:pPr>
        <w:pStyle w:val="Normal"/>
        <w:tabs>
          <w:tab w:val="left" w:pos="720" w:leader="none"/>
          <w:tab w:val="left" w:pos="1260" w:leader="none"/>
          <w:tab w:val="left" w:pos="1800" w:leader="none"/>
        </w:tabs>
        <w:jc w:val="both"/>
        <w:rPr>
          <w:sz w:val="24"/>
        </w:rPr>
      </w:pPr>
      <w:r>
        <w:rPr>
          <w:sz w:val="24"/>
        </w:rPr>
      </w:r>
    </w:p>
    <w:p>
      <w:pPr>
        <w:pStyle w:val="Normal"/>
        <w:numPr>
          <w:ilvl w:val="0"/>
          <w:numId w:val="3"/>
        </w:numPr>
        <w:tabs>
          <w:tab w:val="left" w:pos="720" w:leader="none"/>
          <w:tab w:val="left" w:pos="1260" w:leader="none"/>
        </w:tabs>
        <w:jc w:val="both"/>
        <w:rPr>
          <w:sz w:val="24"/>
        </w:rPr>
      </w:pPr>
      <w:r>
        <w:rPr>
          <w:sz w:val="24"/>
        </w:rPr>
        <w:t>The CORPORATION shall have a contingency account of not less than five percent (5) nor more than ten percent (10%) of the annual budget for the payment of unforeseen and non-budgeted expenditures.  This Contingency Account shall be included in the annual budget.  (Amended 3/3/94)</w:t>
      </w:r>
    </w:p>
    <w:p>
      <w:pPr>
        <w:pStyle w:val="Normal"/>
        <w:numPr>
          <w:ilvl w:val="0"/>
          <w:numId w:val="3"/>
        </w:numPr>
        <w:tabs>
          <w:tab w:val="left" w:pos="720" w:leader="none"/>
          <w:tab w:val="left" w:pos="1260" w:leader="none"/>
        </w:tabs>
        <w:jc w:val="both"/>
        <w:rPr>
          <w:sz w:val="24"/>
        </w:rPr>
      </w:pPr>
      <w:r>
        <w:rPr>
          <w:sz w:val="24"/>
        </w:rPr>
        <w:t>(Deleted 3/01/0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 xml:space="preserve"> </w:t>
      </w:r>
    </w:p>
    <w:p>
      <w:pPr>
        <w:pStyle w:val="Normal"/>
        <w:tabs>
          <w:tab w:val="left" w:pos="720" w:leader="none"/>
          <w:tab w:val="left" w:pos="1260" w:leader="none"/>
          <w:tab w:val="left" w:pos="1800" w:leader="none"/>
        </w:tabs>
        <w:jc w:val="center"/>
        <w:rPr>
          <w:sz w:val="24"/>
        </w:rPr>
      </w:pPr>
      <w:r>
        <w:rPr>
          <w:b/>
          <w:sz w:val="24"/>
        </w:rPr>
        <w:t>Reserve Account</w:t>
      </w:r>
    </w:p>
    <w:p>
      <w:pPr>
        <w:pStyle w:val="Normal"/>
        <w:tabs>
          <w:tab w:val="left" w:pos="720" w:leader="none"/>
          <w:tab w:val="left" w:pos="1260" w:leader="none"/>
          <w:tab w:val="left" w:pos="1800" w:leader="none"/>
        </w:tabs>
        <w:spacing w:before="240" w:after="0"/>
        <w:jc w:val="both"/>
        <w:rPr>
          <w:b/>
          <w:b/>
          <w:sz w:val="24"/>
        </w:rPr>
      </w:pPr>
      <w:r>
        <w:rPr>
          <w:sz w:val="24"/>
        </w:rPr>
        <w:tab/>
        <w:t xml:space="preserve">If approved by a majority of the total voting interests of the Shareholders/Owners,  the CORPORATION shall establish and maintain reserves pursuant to Chapter 720, Florida Statutes, as amended or renumbered from time to time.  Any reserves existing at such time shall be allocated to the reserve accounts established per Chapter 720, Florida Statutes, as amended or renumbered from time to time.  Reserves established or provided for by approval of the Shareholders/Owners shall be maintained as either separate reserve accounts or a pooled reserve account as determined by the Board of Directors.  Unless otherwise provided by applicable law from time to time, subsequent to the Shareholders/Owners voting to provide for reserves, the Shareholders/Owners may vote from time to time not to fund, or fund in a reduced amount, the reserves for any budget year of the CORPORATION.  Such determination not to fund reserves, or to fund reserves in a reduced amount, shall only be effective for one budget year. </w:t>
      </w:r>
      <w:r>
        <w:rPr/>
        <w:t>(Amended 3/1/08)</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Improvement Accoun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Shareholder(s)/Owner(s) of the CORPORATION may establish an Improvement Account for purposes specifically approved by the majority at an annual or special meeting.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 xml:space="preserve">The Board of Directors of the CORPORATION, by a majority vote of the entire Board of Directors, shall be required to approve all expenditures out of any such account.  (Amended 3/6/03) </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The interest earned on funds in an improvement account shall not accrue to that account but shall accrue to the common expense accoun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Contingency Claus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If a budget is not adopted annually as required, a periodic fee shall be presumed to have been established in the amount of the last prior periodic fee.  Fee in this amount shall be due on the first day of each new period until changed by an approved budge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Special assessments for expenses which cannot be paid from the annual fee shall be made only after notice of the need for such is given to the Shareholder(s)/Owner(s).  After such notice and upon approval of the Shareholder(s)/Owner(s) of the CORPORATION as previously required in these Bylaws, the Assessment shall become effective, and it shall be due after thirty (30) days notice in such manner as the Board of Directors may require in the notice of assessment.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Payment of Annual Fe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annual fee shall be paid in advance quarterly due on April 1, July 1, October 1 and January 1, of each year.  (Amended 3/3/94)</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Late Charg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pPr>
      <w:r>
        <w:rPr>
          <w:sz w:val="24"/>
        </w:rPr>
        <w:tab/>
        <w:t>1.</w:t>
        <w:tab/>
        <w:t>In the event that any payment of assessment, whether regular or special as approved by the Shareholder(s)/Owner(s) and whether owed by the Shareholder(s)/Owner(s) or non-Shareholder(s)/Owner(s) has not been paid within ten</w:t>
      </w:r>
      <w:r>
        <w:rPr>
          <w:sz w:val="24"/>
          <w:u w:val="single"/>
        </w:rPr>
        <w:t xml:space="preserve"> </w:t>
      </w:r>
      <w:r>
        <w:rPr>
          <w:sz w:val="24"/>
        </w:rPr>
        <w:t xml:space="preserve">(10) days of the date specified for payment of the total amount due, then in addition to interest and any other remedy available to the Corporation, an administrative late charge of Fifteen Dollars ($15.00) shall be imposed for each assessment or installment thereof for which payment is delinquent.  (Amended 3/6/97) </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If any Shareholder(s)/Owner(s) shall fail to pay the annual charge obligation or other assessments within a period of ninety (90) days after it shall become payable, such unpaid charge, together with reasonable attorney's fees, shall become a lien against the Shareholder(s)/Owner(s) lot and improvements thereon, including any mobile home, and such lien shall also secure interest (which may be charged at a rate established by the Board of Directors up to the highest rate permitted by law), and late charges.  The lien may be foreclosed in the same manner as a mortgage and the lien shall have priority over all other liens or encumbrances upon the lot.  The lien shall relate back to the date the Bylaws were originally recorded. The CORPORATION may also bring suit to recover a money judgment for all unpaid charges, together with reasonable attorney's fees, without waiving such lie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Negotiable Instrument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ll checks, drafts, withdrawals or orders for payment and negotiable instruments shall require the signature of any two (2) of the following officers:  President, Vice President, Secretary, Treasurer and Assistant Treasurer.  (Amended 3/2/95)</w:t>
      </w:r>
    </w:p>
    <w:p>
      <w:pPr>
        <w:pStyle w:val="Normal"/>
        <w:tabs>
          <w:tab w:val="left" w:pos="720" w:leader="none"/>
          <w:tab w:val="left" w:pos="1260" w:leader="none"/>
          <w:tab w:val="left" w:pos="1800" w:leader="none"/>
        </w:tabs>
        <w:jc w:val="both"/>
        <w:rPr>
          <w:sz w:val="24"/>
        </w:rPr>
      </w:pPr>
      <w:r>
        <w:rPr>
          <w:sz w:val="24"/>
        </w:rPr>
      </w:r>
    </w:p>
    <w:p>
      <w:pPr>
        <w:pStyle w:val="Heading1"/>
        <w:rPr/>
      </w:pPr>
      <w:r>
        <w:rPr/>
        <w:t>Annual Financial Report or Statement</w:t>
      </w:r>
    </w:p>
    <w:p>
      <w:pPr>
        <w:pStyle w:val="BodyText2"/>
        <w:rPr/>
      </w:pPr>
      <w:r>
        <w:rPr/>
      </w:r>
    </w:p>
    <w:p>
      <w:pPr>
        <w:pStyle w:val="BodyText2"/>
        <w:rPr/>
      </w:pPr>
      <w:r>
        <w:rPr/>
        <w:tab/>
        <w:t>The CORPORATION shall prepare, or have prepared, a financial report or statement for each fiscal year.  Such financial report or statement shall be prepared and made available to the Shareholders//Owners in accordance with the requirements of Chapter 720, Florida Statutes, as amended or renumbered from time to time.  (Added 3/1/08)</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b/>
          <w:b/>
          <w:sz w:val="24"/>
        </w:rPr>
      </w:pPr>
      <w:r>
        <w:rPr>
          <w:b/>
          <w:sz w:val="24"/>
        </w:rPr>
        <w:t>ARTICLE XI - GENERAL</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Regulations and Rul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e Rules and Regulations as adopted by the Shareholder(s)/Owner(s) shall be in force and binding on all Shareholder(s)/Owner(s) until such time as amended by vote of the Shareholder(s)/Owne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2.</w:t>
        <w:tab/>
        <w:t>(Deleted 3/7/96)</w:t>
      </w:r>
    </w:p>
    <w:p>
      <w:pPr>
        <w:pStyle w:val="Normal"/>
        <w:tabs>
          <w:tab w:val="left" w:pos="720" w:leader="none"/>
          <w:tab w:val="left" w:pos="1260" w:leader="none"/>
          <w:tab w:val="left" w:pos="1800" w:leader="none"/>
        </w:tabs>
        <w:jc w:val="both"/>
        <w:rPr>
          <w:b/>
          <w:b/>
          <w:sz w:val="24"/>
        </w:rPr>
      </w:pPr>
      <w:r>
        <w:rPr>
          <w:b/>
          <w:sz w:val="24"/>
        </w:rPr>
        <w:t xml:space="preserve"> </w:t>
      </w:r>
    </w:p>
    <w:p>
      <w:pPr>
        <w:pStyle w:val="Normal"/>
        <w:tabs>
          <w:tab w:val="left" w:pos="720" w:leader="none"/>
          <w:tab w:val="left" w:pos="1260" w:leader="none"/>
          <w:tab w:val="left" w:pos="1800" w:leader="none"/>
        </w:tabs>
        <w:jc w:val="both"/>
        <w:rPr>
          <w:sz w:val="24"/>
        </w:rPr>
      </w:pPr>
      <w:r>
        <w:rPr>
          <w:sz w:val="24"/>
        </w:rPr>
        <w:tab/>
        <w:t>3.</w:t>
        <w:tab/>
        <w:t>The Board of Directors shall be responsible for the strict enforcement of such Regulations and Rules and are empowered to enlist legal aid where violators have been duly warned, but have chosen not to cease or correct such violations.  (Amended 3/1/90).</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4.</w:t>
        <w:tab/>
      </w:r>
      <w:r>
        <w:rPr>
          <w:b/>
          <w:sz w:val="24"/>
        </w:rPr>
        <w:t>(</w:t>
      </w:r>
      <w:r>
        <w:rPr>
          <w:sz w:val="24"/>
        </w:rPr>
        <w:t>Delet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Non Member Owner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ose lot owners who are not members of the CORPORATION shall continue to be governed by their purchase-sales agreements current applicable Deed Restrictions as they may be amended from time to time, until their property is sold or transferred., at which time, the CORPORATION may acquire such property under the "right of first refusal" clause and convert its title to corporate control, or alternatively, a new purchaser shall be required to become a member of the CORPORATION.  (Amended 3/1/90)</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Right To Indemnification</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ny person made a party to any action, suit, or proceeding by or in the right of the CORPORATION to procure a judgment in its favor by reason of that fact that he/she is, or was a Director, Officer, Employee, Committee Member or Agent of the CORPORATION, shall be indemnified by the CORPORATION, to the extent permitted in the manner provided by law, against the reasonable expenses including attorney fees, actually and necessarily incurred by him in connection with the defense of such action, suit or proceeding, or in connection with an appeal therein, except in relation to manners as to which said Director, Officer,  Employee, Committee Member or Agent is adjudged to have breached his duty to the CORPORATION under the provisions of the laws of the State of Florida.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mount of Indebtednes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highest amount for a single item expenditure that may obligate the CORPORATION is Ten Thousand Dollars ($10,000.00).  Any greater amount must be approved by the Shareholder(s)/Owner(s) at an Annual meeting or Special meeting, or by two-thirds (2/3) vote of the Board of Directors in case of emergency.  Excepted from this limit are common expenses or litigation in defense of the CORPORATION purchases of properties under the "First Right of Refusal" option and the expenses listed in the subsection of Article X of these Bylaws entitled “Common Expenses” as amended from time to time.  (Amended 3/01/0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Bonding</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ll Officers, Employees and Assistants authorized to handle money or funds, at the direction of the Board of Directors, may be bonded in an amount deemed appropriate by the Board of Directors, premium thereof to be paid by the CORPORATION.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Seal</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corporate seal shall have the name of the CORPORATION and bear the year 1985.</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Order of Busines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Order of business at all meetings shall be governed by Robert's Rules of Order Newly Revised when not in conflict with the Articles of Incorporation, these Bylaws or the laws of Florida.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Amendment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Amendments.  Except as elsewhere provided, these Bylaws may be amended in the following manner: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a)</w:t>
        <w:tab/>
        <w:t>A resolution adopting a proposed amendment may be proposed by either the Board or by the  Shareholder(s)/Owner(s) of the CORPORATIO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b)</w:t>
        <w:tab/>
        <w:t>Notice of the subject matter of the proposed amendment shall be included in the notice of any meeting at which a proposed amendment is considered.</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b/>
        <w:t>c)</w:t>
        <w:tab/>
        <w:t>It shall take a vote of two-thirds (2/3) of the Shareholder(s)/Owner(s) present at any meeting at which a quorum is required to amend the Bylaws, Rules or Regulations of the CORPORATION.</w:t>
        <w:tab/>
        <w:t>(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No Bylaw, Rule or Regulation shall be revised or amended by reference to its title or number only.  Proposals to amend existing Bylaws, Rules or Regulations shall contain the full text of the Bylaws, Rules or Regulations to be amended, new words to be inserted in the text shall be underlined and words to be deleted shall be lined through with hyphens.  However, if the proposed change is so extensive that this procedure would hinder rather than assist in understanding of the proposed amendment, it is not necessary to use underlining and hyphens as indicators of word added or deleted, but instead, a notation must be inserted immediately preceding the proposed amendment in substantially the following language:  "Substantial rewording of, Bylaws, Rules or Regulations, See Bylaws, Rules or Regulations ... for present text."  Nonmaterial errors or omissions in the Bylaws, Rules or Regulations process shall not invalidate an otherwise properly promulgated amendment.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Execution and Recording.  A copy of each amendment shall be attached to a certificate certifying that the amendment was duly adopted as an amendment of the Bylaws, Rules or Regulations which certificate shall be executed by the  President of the CORPORATION with the formalities of a deed.  The amendment shall be effective when the certificate and copy of the amendment are recorded in the public records of Palm Beach County, Florida.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center"/>
        <w:rPr>
          <w:sz w:val="24"/>
        </w:rPr>
      </w:pPr>
      <w:r>
        <w:rPr>
          <w:b/>
          <w:sz w:val="24"/>
        </w:rPr>
        <w:t>Dissolution</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This CORPORATION shall have a perpetual existence.  Dissolution of the CORPORATION shall require a vote of seventy-five percent (75%) of the Shareholder(s)/Owne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In the event of lawful dissolution, the net assets remaining shall be distributed prorata as prescribed by Law.</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center"/>
        <w:rPr>
          <w:sz w:val="24"/>
        </w:rPr>
      </w:pPr>
      <w:r>
        <w:rPr>
          <w:b/>
          <w:sz w:val="24"/>
        </w:rPr>
        <w:t>Date Effective</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se Bylaws, Regulations and Rules will become effective DECEMBER 12, 1985.  Amendments will become effective on the date approved.  (Amended 3/7/96)</w:t>
      </w:r>
      <w:r>
        <w:br w:type="page"/>
      </w:r>
    </w:p>
    <w:p>
      <w:pPr>
        <w:pStyle w:val="Normal"/>
        <w:tabs>
          <w:tab w:val="left" w:pos="720" w:leader="none"/>
          <w:tab w:val="left" w:pos="1260" w:leader="none"/>
          <w:tab w:val="left" w:pos="1800" w:leader="none"/>
          <w:tab w:val="left" w:pos="4050" w:leader="none"/>
          <w:tab w:val="center" w:pos="5112" w:leader="none"/>
        </w:tabs>
        <w:rPr/>
      </w:pPr>
      <w:r>
        <w:rPr>
          <w:sz w:val="24"/>
        </w:rPr>
        <w:tab/>
        <w:tab/>
        <w:tab/>
        <w:tab/>
        <w:tab/>
      </w:r>
      <w:r>
        <w:rPr>
          <w:b/>
          <w:sz w:val="24"/>
        </w:rPr>
        <w:t>REGULATIONS</w:t>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center"/>
        <w:rPr>
          <w:b/>
          <w:b/>
          <w:sz w:val="24"/>
        </w:rPr>
      </w:pPr>
      <w:r>
        <w:rPr>
          <w:b/>
          <w:sz w:val="24"/>
        </w:rPr>
        <w:t>TROPICAL BREEZE ESTATES, INC.</w:t>
      </w:r>
    </w:p>
    <w:p>
      <w:pPr>
        <w:pStyle w:val="Normal"/>
        <w:tabs>
          <w:tab w:val="left" w:pos="720" w:leader="none"/>
          <w:tab w:val="left" w:pos="1260" w:leader="none"/>
          <w:tab w:val="left" w:pos="1800" w:leader="none"/>
        </w:tabs>
        <w:jc w:val="center"/>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All Shareholder(s)/Owner(s) of lots in TROPICAL BREEZE ESTATES will be governed by regulations herein set forth or as may be amended.  These regulations shall be binding on all current Shareholder(s)/Owner(s) and to the heirs, executors, administrators, successors and Assigns thereof.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w:t>
        <w:tab/>
        <w:t>All lots shall be used exclusively for, and restricted to, mobile home living.  No lot shall be owned and/or occupied by more than two (2) persons.  No Shareholder(s)/Owner(s) may own more than one (1) lot except Shareholder(s)/Owner(s) may own two (2) lots during any interval between the purchase or acquiring of a new or replacement lot and the completed or settled sale or disposition of the Shareholder(s)/Owner(s) old lot.  During such interval the Shareholder(s)/Owner(s) must diligently pursue the sale or disposition of the old lot and may only rent such old lot for a period of not less than three (3) months during any twelve (12) month period or for a period up to twenty-four (24) months, subsequent to the acquisition of the new lot. After such twenty-four (24) month period the old lot may not be leased or otherwise occupied until the completed/settled approved sale/disposition thereof. No Lot shall be owned or permanently occupied by more than two (2) persons. No owner may own more than one (1) Lot except an owner may  own two (2) lots during any interval between the purchase or acquisition of a new or replacement lot and the completed or settled sale or disposition of the owners old lot. During such interval the owner must diligently pursue the sale or disposition of the old lot and may only rent or lease such old lot for a period of not less than three (3) months during any twelve (12) month period or for a period of not less than three (3) Months during any twelve (12) month period or for a period up to twenty-four (24) months, subsequent to the acquisition of the new Lot. After such twenty-four (24) month period, the old Lot may not be leased or otherwise occupied until the completed/settled approved sale/disposition thereof. Under no circumstances shall the owner of two (2) Lots as described above lease or rent both Lots at the same time. It is the intent that the Tropical Breeze Estates Community shall be a housing for older persons community under applicable federal, state and local law, including, without limitation, the Federal Housing for Older Persons Act of 1995, as amended or renumbered from time to time. In order to preserve the intent to create a housing for older persons community, each lot shall be occupied by at least one person fifty-five (55) years of age or greater and no occupant shall be under (18) years of age. .However, the Board of Directors may grant limited hardship exceptions in accordance with the guidelines of the Federal Department of Housing and Urban Development or other applicable law, as amended from time to time, under which no occupants(s) of  certain lots  are 55 years of age or greater (but no occupant shall be under eighteen years of age) provided, however, such occupancy shall not be permitted if it would result in less than eighty percent (80%) of the occupied lots being occupied  by at least one occupant 55 years of age or greater or otherwise endanger, jeopardize or threaten the community’s status as “housing for older persons” The corporation shall maintain written records of the ages of all occupants of lots in accordance with applicable federal, state and local  laws governing housing for older persons and shall otherwise comply with the requirements of such laws with respect  to establishing and  maintaining housing for older persons.  The Board of Directors of the Corporation shall establish and amend, from time to time, policies and procedures designed and intended to maintain Tropical Breeze Estates as a housing for older persons community under applicable federal, state and local law. All prospective owners and occupants of lots must furnish the Corporation with written proof of age in conformance with the requirements of law for housing for older persons prior to occupancy of the Lot and must provide the Corporation with written, updated proof of age as required by the Corporation from time to time in order for the Corporation to maintain its status as “housing for older persons” pursuant to the requirements of applicable laws, statures, ordinances and regulations. Children under eighteen (18) may temporarily visit and occupy any lot in accordance with the corporation’s Rules and Regulations concerning guest visitation or occupancy. This section is not intended to prohibit transient guest occupancy of a Lot but such occupancy must be temporary and in compliance with the Rules and Regulations of the Corporation, as amended from time to time. (Amended 3/5/04)  Shareholder(s)/Owner(s) shall not allow their Lot to be used as the residence or address to enroll children below the age of eighteen (18) in any school.  (Amended 3/16/07)</w:t>
      </w:r>
    </w:p>
    <w:p>
      <w:pPr>
        <w:pStyle w:val="Normal"/>
        <w:tabs>
          <w:tab w:val="left" w:pos="720" w:leader="none"/>
          <w:tab w:val="left" w:pos="1260" w:leader="none"/>
          <w:tab w:val="left" w:pos="1800" w:leader="none"/>
        </w:tabs>
        <w:spacing w:before="240" w:after="0"/>
        <w:jc w:val="both"/>
        <w:rPr>
          <w:sz w:val="24"/>
        </w:rPr>
      </w:pPr>
      <w:r>
        <w:rPr>
          <w:sz w:val="24"/>
        </w:rPr>
        <w:tab/>
        <w:t>2.</w:t>
        <w:tab/>
        <w:t>Each lot is subject to all utilities easements, right-of-way, and other restrictions and provisions appearing on the plats entitled Northern Pines Mobile Home Park, Plat numbers 1 through 6, and Tropical Breeze Estates, Inc., Plat 1.  No Shareholder(s)/Owner(s) shall at any time obstruct any of said easement areas and right-of-ways or refuse access to persons entitled thereto.  (Amended 3/7/96)</w:t>
      </w:r>
    </w:p>
    <w:p>
      <w:pPr>
        <w:pStyle w:val="Normal"/>
        <w:tabs>
          <w:tab w:val="left" w:pos="720" w:leader="none"/>
          <w:tab w:val="left" w:pos="1260" w:leader="none"/>
          <w:tab w:val="left" w:pos="1800" w:leader="none"/>
        </w:tabs>
        <w:spacing w:before="240" w:after="0"/>
        <w:jc w:val="both"/>
        <w:rPr>
          <w:sz w:val="24"/>
        </w:rPr>
      </w:pPr>
      <w:r>
        <w:rPr>
          <w:sz w:val="24"/>
        </w:rPr>
        <w:tab/>
        <w:t>3.</w:t>
        <w:tab/>
        <w:t>No Shareholder(s)/Owner(s) shall permit his/her/their lot to be graded above the established grades for such lot.  (Amended 3/7/96)</w:t>
      </w:r>
    </w:p>
    <w:p>
      <w:pPr>
        <w:pStyle w:val="Normal"/>
        <w:tabs>
          <w:tab w:val="left" w:pos="720" w:leader="none"/>
          <w:tab w:val="left" w:pos="1260" w:leader="none"/>
          <w:tab w:val="left" w:pos="1800" w:leader="none"/>
        </w:tabs>
        <w:spacing w:before="240" w:after="0"/>
        <w:jc w:val="both"/>
        <w:rPr>
          <w:sz w:val="24"/>
        </w:rPr>
      </w:pPr>
      <w:r>
        <w:rPr>
          <w:sz w:val="24"/>
        </w:rPr>
        <w:tab/>
        <w:t>4.</w:t>
        <w:tab/>
        <w:t>All mobile homes shall be provided with either design masonry blocks, factory painted aluminum skirting material, or skirting currently on the market approved by the Development Committee, all around, which shall fill the space between the ground and the bottom of the mobile home, so as to hide from view the underside of the mobile home.  (Amended 3/7/96)</w:t>
      </w:r>
    </w:p>
    <w:p>
      <w:pPr>
        <w:pStyle w:val="Normal"/>
        <w:tabs>
          <w:tab w:val="left" w:pos="720" w:leader="none"/>
          <w:tab w:val="left" w:pos="1260" w:leader="none"/>
          <w:tab w:val="left" w:pos="1800" w:leader="none"/>
        </w:tabs>
        <w:spacing w:before="240" w:after="0"/>
        <w:jc w:val="both"/>
        <w:rPr>
          <w:sz w:val="24"/>
        </w:rPr>
      </w:pPr>
      <w:r>
        <w:rPr>
          <w:sz w:val="24"/>
        </w:rPr>
        <w:tab/>
        <w:t>5.</w:t>
        <w:tab/>
        <w:t>All mobile homes shall be securely anchored at all times in accordance with requirements of Palm Beach County Code.</w:t>
      </w:r>
    </w:p>
    <w:p>
      <w:pPr>
        <w:pStyle w:val="Normal"/>
        <w:tabs>
          <w:tab w:val="left" w:pos="720" w:leader="none"/>
          <w:tab w:val="left" w:pos="1260" w:leader="none"/>
          <w:tab w:val="left" w:pos="1800" w:leader="none"/>
        </w:tabs>
        <w:spacing w:before="240" w:after="0"/>
        <w:jc w:val="both"/>
        <w:rPr>
          <w:sz w:val="24"/>
        </w:rPr>
      </w:pPr>
      <w:r>
        <w:rPr>
          <w:sz w:val="24"/>
        </w:rPr>
        <w:tab/>
        <w:t>6.</w:t>
        <w:tab/>
        <w:t>Any mobile home moved or placed onto any Lot must meet the current applicable building and construction codes of the State of Florida, Palm Beach County and any applicable municipality.  Such mobile home must also meet all applicable codes, ordinances, statues and regulations, if any, regarding the anchoring and/or installation thereof. (Amended 3/16/07) No mobile home shall be moved onto any lot until it has been approved by the CORPORATION.  Without limiting the generality of the foregoing, it is specifically provided that no travel trailer of any size, or park model and no mobile home smaller than twelve (12) feet in width or forty-eight (48) feet in length, as customarily measured in the mobile home trade, and not over four (4) years old (unless approved by the Board of Directors) shall be permitted to be moved within the community on any lot, and the CORPORATION shall have the right to refuse to permit any mobile home on any lot if in its sole opinion the exterior of the mobile home is not in keeping with other mobile homes in Tropical Breeze Estates, Inc. in terms of neatness, paint, color and aspects of its external appearance.  No mobile home shall be permitted on any lot without complete sanitary facilities all properly connected to the central sewer and water systems at Tropical Breeze Estates, Inc. in conformance with all applicable governmental requirements and all reasonable requirements of the CORPORATION.  Mobile homes shall be placed on lots no closer than 15 feet from the front property line or 10 feet from the sidewalk, and no closer than 5 feet from the property line on each side. Unless greater set backs are required by law, in which case such greater set backs shall control. (Amended 3/30/99))</w:t>
      </w:r>
    </w:p>
    <w:p>
      <w:pPr>
        <w:pStyle w:val="Normal"/>
        <w:tabs>
          <w:tab w:val="left" w:pos="720" w:leader="none"/>
          <w:tab w:val="left" w:pos="1260" w:leader="none"/>
          <w:tab w:val="left" w:pos="1800" w:leader="none"/>
        </w:tabs>
        <w:spacing w:before="240" w:after="0"/>
        <w:jc w:val="both"/>
        <w:rPr>
          <w:sz w:val="24"/>
        </w:rPr>
      </w:pPr>
      <w:r>
        <w:rPr>
          <w:sz w:val="24"/>
        </w:rPr>
        <w:tab/>
        <w:t>7.</w:t>
        <w:tab/>
        <w:t>No auxiliary building, fence, wall or other structure shall be erected, maintained or altered on any lot, unless the plans and specifications thereof, are submitted to and are approved by the Board of Directors of the CORPORATION and must in all cases comply with the County Codes.  (Amended 3/16/07)  Only one (1) driveway may be constructed on any Lot.  Such driveway must be constructed in such location at the side of the Lot as designated by the Board of Directors and must be of such size, materials and specifications as designated by the Board of Directors, or in the absence of such designated specifications, as approved by the Board of Directors. (Amended 3/16/07)</w:t>
      </w:r>
    </w:p>
    <w:p>
      <w:pPr>
        <w:pStyle w:val="Normal"/>
        <w:tabs>
          <w:tab w:val="left" w:pos="720" w:leader="none"/>
          <w:tab w:val="left" w:pos="1260" w:leader="none"/>
          <w:tab w:val="left" w:pos="1800" w:leader="none"/>
        </w:tabs>
        <w:spacing w:before="240" w:after="0"/>
        <w:jc w:val="both"/>
        <w:rPr>
          <w:sz w:val="24"/>
        </w:rPr>
      </w:pPr>
      <w:r>
        <w:rPr>
          <w:sz w:val="24"/>
        </w:rPr>
        <w:tab/>
        <w:t>8.</w:t>
        <w:tab/>
        <w:t>In the event the CORPORATION must enter any lot to perform any maintenance to the lot or any improvements located thereon, the CORPORATION shall have the right to place a lien upon the lot for the cost of such maintenance and repairs.  In such instances the Shareholder(s)/Owner(s) shall be liable to the CORPORATION for the cost of performing such services, as well as reasonable attorney fees should the CORPORATION have to bring suit to collect any amount due.   Such fees and costs shall also be secured by the CORPORATION'S lien.  (Amended 3/7/96)</w:t>
      </w:r>
    </w:p>
    <w:p>
      <w:pPr>
        <w:pStyle w:val="Normal"/>
        <w:tabs>
          <w:tab w:val="left" w:pos="720" w:leader="none"/>
          <w:tab w:val="left" w:pos="1260" w:leader="none"/>
          <w:tab w:val="left" w:pos="1800" w:leader="none"/>
        </w:tabs>
        <w:spacing w:before="240" w:after="0"/>
        <w:jc w:val="both"/>
        <w:rPr>
          <w:sz w:val="24"/>
        </w:rPr>
      </w:pPr>
      <w:r>
        <w:rPr>
          <w:sz w:val="24"/>
        </w:rPr>
        <w:tab/>
        <w:t>9.</w:t>
        <w:tab/>
        <w:t>Shareholder(s)/Owner(s) or their renters are permitted to have guests only in accordance with the Shareholder(s)/Owner(s) Guests Policy and Renters Guest Policy.  Such guests must be "registered" in accordance with the Corporate "Rules".  (Amended 3/7/96)</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10.</w:t>
        <w:tab/>
        <w:t>No commercial activity shall be conducted on any lot, and no sign or advertisement shall be erected or maintained on any lot or on any street, right-of-way, or easement area shown on said plat.   (Amended 3/5/98)</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11.</w:t>
        <w:tab/>
        <w:t>a)  Parking of a maximum of two vehicles is allowed per lot.</w:t>
      </w:r>
    </w:p>
    <w:p>
      <w:pPr>
        <w:pStyle w:val="Normal"/>
        <w:tabs>
          <w:tab w:val="left" w:pos="0" w:leader="none"/>
          <w:tab w:val="left" w:pos="720" w:leader="none"/>
          <w:tab w:val="left" w:pos="1170" w:leader="none"/>
          <w:tab w:val="left" w:pos="1260" w:leader="none"/>
          <w:tab w:val="left" w:pos="1800" w:leader="none"/>
        </w:tabs>
        <w:spacing w:before="240" w:after="0"/>
        <w:ind w:left="1440" w:hanging="1260"/>
        <w:jc w:val="both"/>
        <w:rPr>
          <w:sz w:val="24"/>
        </w:rPr>
      </w:pPr>
      <w:r>
        <w:rPr>
          <w:sz w:val="24"/>
        </w:rPr>
        <w:tab/>
        <w:tab/>
        <w:t xml:space="preserve">b)  Vehicles must be parked on permanently surfaced driveway.  Vehicles are not permitted to     be parked on the paved portion of any street or road overnight. (Amended 3/6/03) Vehicles shall not be parked on the front lawn of any Lot.   No vehicle shall be parked in or on a swale for more than seventy-two (72) hours. (Amended 3/16/07)   </w:t>
      </w:r>
    </w:p>
    <w:p>
      <w:pPr>
        <w:pStyle w:val="TextBodyIndent"/>
        <w:rPr/>
      </w:pPr>
      <w:r>
        <w:rPr/>
        <w:tab/>
        <w:tab/>
        <w:tab/>
        <w:t xml:space="preserve">c)  </w:t>
        <w:tab/>
        <w:t>Parking of wrecked or junk cars or storage of unsightly objects is not allowed on any lot.  Notwithstanding the foregoing, no item other than patio furniture or lawn decorations that can be removed in time of weather emergency may be kept or stored outside of the home on a Lot provided such permitted furniture and decorations are not unsightly as determined by the Board of Directors.  All other items or objects must be stored in a secure enclosure such as a storage shed or enclosed structure approved by the Corporation. (Amended 3/16/07)</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d)  Vehicles must be in running order and currently licensed.</w:t>
      </w:r>
    </w:p>
    <w:p>
      <w:pPr>
        <w:pStyle w:val="Normal"/>
        <w:tabs>
          <w:tab w:val="left" w:pos="720" w:leader="none"/>
          <w:tab w:val="left" w:pos="1170" w:leader="none"/>
          <w:tab w:val="left" w:pos="1260" w:leader="none"/>
          <w:tab w:val="left" w:pos="1800" w:leader="none"/>
        </w:tabs>
        <w:spacing w:before="240" w:after="0"/>
        <w:ind w:left="1515" w:hanging="1515"/>
        <w:jc w:val="both"/>
        <w:rPr>
          <w:sz w:val="24"/>
        </w:rPr>
      </w:pPr>
      <w:r>
        <w:rPr>
          <w:sz w:val="24"/>
        </w:rPr>
        <w:tab/>
        <w:tab/>
        <w:t xml:space="preserve"> e)</w:t>
        <w:tab/>
        <w:t xml:space="preserve">Vehicles in violation of the provisions of the Declaration of Covenants, Conditions and            Restrictions for Tropical Breeze Estates, Inc. or the Bylaws or these Rules and Regulations, all as amended from time to time, may be removed, transported or towed by order of an authorized representative of the Association at the violating vehicle </w:t>
        <w:tab/>
        <w:t>owner's expense. (Amended 3/1/01)</w:t>
      </w:r>
    </w:p>
    <w:p>
      <w:pPr>
        <w:pStyle w:val="BodyTextIndent2"/>
        <w:ind w:left="1260" w:hanging="270"/>
        <w:rPr/>
      </w:pPr>
      <w:r>
        <w:rPr/>
        <w:t xml:space="preserve">     </w:t>
      </w:r>
      <w:r>
        <w:rPr/>
        <w:t>f)  Only minor vehicle repairs authorized under Palm Beach County code may be performed           on individual lots.  (Adopted 3/3/94)</w:t>
      </w:r>
    </w:p>
    <w:p>
      <w:pPr>
        <w:pStyle w:val="Normal"/>
        <w:numPr>
          <w:ilvl w:val="0"/>
          <w:numId w:val="2"/>
        </w:numPr>
        <w:tabs>
          <w:tab w:val="left" w:pos="720" w:leader="none"/>
          <w:tab w:val="left" w:pos="1080" w:leader="none"/>
          <w:tab w:val="left" w:pos="1170" w:leader="none"/>
          <w:tab w:val="left" w:pos="1260" w:leader="none"/>
          <w:tab w:val="left" w:pos="1800" w:leader="none"/>
        </w:tabs>
        <w:spacing w:before="240" w:after="0"/>
        <w:ind w:left="1440" w:hanging="180"/>
        <w:jc w:val="both"/>
        <w:rPr>
          <w:sz w:val="24"/>
        </w:rPr>
      </w:pPr>
      <w:r>
        <w:rPr>
          <w:sz w:val="24"/>
        </w:rPr>
        <w:t>Except as otherwise provided by the governing documents for TROPICAL BREEZE ESTATES, vehicles are not permitted to be parked on the common area of the CORPORATION overnight. Overnight parking on the common area will only be allowed in designated areas by permit issued by the CORPORATION.  (amended 3/06/03)</w:t>
      </w:r>
    </w:p>
    <w:p>
      <w:pPr>
        <w:pStyle w:val="Normal"/>
        <w:numPr>
          <w:ilvl w:val="0"/>
          <w:numId w:val="2"/>
        </w:numPr>
        <w:tabs>
          <w:tab w:val="left" w:pos="270" w:leader="none"/>
          <w:tab w:val="left" w:pos="720" w:leader="none"/>
          <w:tab w:val="left" w:pos="1170" w:leader="none"/>
          <w:tab w:val="left" w:pos="1530" w:leader="none"/>
          <w:tab w:val="left" w:pos="1800" w:leader="none"/>
        </w:tabs>
        <w:spacing w:before="240" w:after="0"/>
        <w:ind w:left="1260" w:hanging="0"/>
        <w:jc w:val="both"/>
        <w:rPr>
          <w:sz w:val="24"/>
        </w:rPr>
      </w:pPr>
      <w:r>
        <w:rPr>
          <w:sz w:val="24"/>
        </w:rPr>
        <w:t>Parking across sidewalks or on the swale area of a driveway shall be limited to no longer than five (5) hours.  (Amended 3/16/07)</w:t>
      </w:r>
    </w:p>
    <w:p>
      <w:pPr>
        <w:pStyle w:val="TextBody"/>
        <w:tabs>
          <w:tab w:val="left" w:pos="720" w:leader="none"/>
          <w:tab w:val="left" w:pos="1170" w:leader="none"/>
          <w:tab w:val="left" w:pos="1260" w:leader="none"/>
          <w:tab w:val="left" w:pos="1800" w:leader="none"/>
        </w:tabs>
        <w:rPr/>
      </w:pPr>
      <w:r>
        <w:rPr/>
        <w:t xml:space="preserve">      </w:t>
      </w:r>
      <w:r>
        <w:rPr/>
        <w:t>12.</w:t>
        <w:tab/>
        <w:t>One (1) dog or one (1) cat (but not both) shall be allowed in addition to small birds kept in a cage and tropical fish kept in a fish tank.  No dog or cat may weigh in excess of thirty (30) pounds at maturity.  Doberman pinschers, German shepherds, rottweilers, chows, pit bulls, and mixes involving such breeds, are prohibited, and any other breed of dog of a vicious or aggressive nature is also prohibited.   When outside of mobile home, the animal must be on a leash and is not allowed in the recreation area.  No pets shall be allowed loose at any time.  Dog walkers are to use "Poop-Scoopers".  (Amended 3/7/96)</w:t>
      </w:r>
    </w:p>
    <w:p>
      <w:pPr>
        <w:pStyle w:val="Normal"/>
        <w:tabs>
          <w:tab w:val="left" w:pos="720" w:leader="none"/>
          <w:tab w:val="left" w:pos="1170" w:leader="none"/>
          <w:tab w:val="left" w:pos="1260" w:leader="none"/>
          <w:tab w:val="left" w:pos="1800" w:leader="none"/>
        </w:tabs>
        <w:spacing w:before="240" w:after="0"/>
        <w:ind w:left="8" w:hanging="0"/>
        <w:rPr>
          <w:sz w:val="24"/>
        </w:rPr>
      </w:pPr>
      <w:r>
        <w:rPr>
          <w:sz w:val="24"/>
        </w:rPr>
        <w:t>Notwithstanding the foregoing, written approval from the Corporation must be obtained prior to any dog or cat being kept or maintained within Tropical Breeze Estates.</w:t>
      </w:r>
    </w:p>
    <w:p>
      <w:pPr>
        <w:pStyle w:val="Normal"/>
        <w:tabs>
          <w:tab w:val="left" w:pos="0" w:leader="none"/>
          <w:tab w:val="left" w:pos="720" w:leader="none"/>
          <w:tab w:val="left" w:pos="1260" w:leader="none"/>
          <w:tab w:val="left" w:pos="1800" w:leader="none"/>
        </w:tabs>
        <w:spacing w:before="240" w:after="0"/>
        <w:ind w:left="8" w:hanging="0"/>
        <w:rPr>
          <w:sz w:val="24"/>
        </w:rPr>
      </w:pPr>
      <w:r>
        <w:rPr>
          <w:sz w:val="24"/>
        </w:rPr>
        <w:t>Except those breeds listed above and any mixes thereof, dogs and cats weighing thirty (30) pounds or less at maturity for which immunization and licensing in compliance with applicable law are current (and which must be maintained current) may, in the sole discretion of the Board of Directors of the Corporation, be approved by the Board for residence in Tropical Breeze Estates provided that their behavior or conduct does not in any way become a nuisance or unreasonable annoyance or disturbance to neighboring residents.  Evidence of immunization and licensing must be on file with the Corporation before any dog or cat may be brought into Tropical Breeze Estates.  Applicants to reside in Tropical Breeze Estates, and shareholders/owners desiring to acquire a dog or cat must provide written evidence of such immunization and licensing to the Corporation before bringing a dog or cat into Tropical Breeze Estates.  Any person applying for permission to maintain a dog in Tropical Breeze Estates is required to demonstrate full control of the dog and its acceptable behavior.</w:t>
      </w:r>
    </w:p>
    <w:p>
      <w:pPr>
        <w:pStyle w:val="Normal"/>
        <w:tabs>
          <w:tab w:val="left" w:pos="0" w:leader="none"/>
          <w:tab w:val="left" w:pos="720" w:leader="none"/>
          <w:tab w:val="left" w:pos="1260" w:leader="none"/>
          <w:tab w:val="left" w:pos="1800" w:leader="none"/>
        </w:tabs>
        <w:spacing w:before="240" w:after="0"/>
        <w:ind w:left="8" w:hanging="0"/>
        <w:jc w:val="both"/>
        <w:rPr>
          <w:sz w:val="24"/>
        </w:rPr>
      </w:pPr>
      <w:r>
        <w:rPr>
          <w:sz w:val="24"/>
        </w:rPr>
        <w:t>Any pet, which in the sole judgment of the Board of Directors of the Corporation, threatens the health, safety or welfare of any resident, or the right to peaceful enjoyment of any lot or any property within Tropical Breeze Estates by any resident, must be removed from Tropical Breeze Estates upon written request from the Board of Directors.</w:t>
      </w:r>
    </w:p>
    <w:p>
      <w:pPr>
        <w:pStyle w:val="Normal"/>
        <w:tabs>
          <w:tab w:val="left" w:pos="720" w:leader="none"/>
          <w:tab w:val="left" w:pos="1170" w:leader="none"/>
          <w:tab w:val="left" w:pos="1260" w:leader="none"/>
          <w:tab w:val="left" w:pos="1800" w:leader="none"/>
        </w:tabs>
        <w:spacing w:before="240" w:after="0"/>
        <w:ind w:left="8" w:hanging="0"/>
        <w:jc w:val="both"/>
        <w:rPr>
          <w:sz w:val="24"/>
        </w:rPr>
      </w:pPr>
      <w:r>
        <w:rPr>
          <w:sz w:val="24"/>
        </w:rPr>
        <w:t>When outside any dwelling unit, all solid pet droppings must be immediately removed, and properly disposed of.  In no event shall a dog be permitted to trespass on another shareholder’s/owner’s lot.</w:t>
      </w:r>
    </w:p>
    <w:p>
      <w:pPr>
        <w:pStyle w:val="Normal"/>
        <w:tabs>
          <w:tab w:val="left" w:pos="720" w:leader="none"/>
          <w:tab w:val="left" w:pos="1170" w:leader="none"/>
          <w:tab w:val="left" w:pos="1260" w:leader="none"/>
          <w:tab w:val="left" w:pos="1800" w:leader="none"/>
        </w:tabs>
        <w:spacing w:before="240" w:after="0"/>
        <w:ind w:left="8" w:hanging="0"/>
        <w:jc w:val="both"/>
        <w:rPr>
          <w:sz w:val="24"/>
        </w:rPr>
      </w:pPr>
      <w:r>
        <w:rPr>
          <w:sz w:val="24"/>
        </w:rPr>
        <w:t>Dogs shall not, under any circumstance, at any time, be caged, tied or otherwise left restrained but unattended outside the mobile home of the dog’s owner.</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Sustained barking by any dog, or howling by any cat, for three minutes or more at any time of the day or night constitutes unacceptable behavior.  Birds shall not unreasonably disturb other residents by squealing or other noise.</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The Corporation will monitor compliance of the foregoing guidelines concerning pets, and will investigate any and all written complaints concerning pets from any resident.  In the event the Board determines a violation has occurred, the pet owner and shareholder/owner of the Lot in which the pet is being maintained will be given written notice of such non-compliance, and the Corporation may seek any and all remedies available at law or in equity, including, without limitation, permanent removal of the pet from the premises.</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No other animals or pets shall be permitted (such as, with limitation, any agricultural or wild animal or exotic creatures such as iguanas, snakes, ferrets, etc.) within Tropical Breeze Estates at any time.</w:t>
        <w:tab/>
        <w:t>(Amended 3/06/03)</w:t>
      </w:r>
    </w:p>
    <w:p>
      <w:pPr>
        <w:pStyle w:val="Normal"/>
        <w:tabs>
          <w:tab w:val="left" w:pos="720" w:leader="none"/>
          <w:tab w:val="left" w:pos="1170" w:leader="none"/>
          <w:tab w:val="left" w:pos="1260" w:leader="none"/>
          <w:tab w:val="left" w:pos="1800" w:leader="none"/>
        </w:tabs>
        <w:spacing w:before="240" w:after="0"/>
        <w:jc w:val="both"/>
        <w:rPr/>
      </w:pPr>
      <w:r>
        <w:rPr>
          <w:sz w:val="24"/>
        </w:rPr>
        <w:t xml:space="preserve">      </w:t>
      </w:r>
      <w:r>
        <w:rPr>
          <w:sz w:val="24"/>
        </w:rPr>
        <w:t>13.  Except as otherwise provided herein, no boats, utility trailers, boat trailers, travel trailers, motor homes or industrial or commercial motor vehicles shall be visually stored or maintained on any lot or on any common area, street, swale or right-of-way, or easement area located throughout the confines of TROPICAL BREEZE ESTATES.  Within space available, the CORPORATION may, ,but is not required to, provide space for storage of such boats or above referenced vehicles Monthly fee to be established by the Board of Directors from time to time. All such boats or recreational vehicles shall be operational, in good condition, registered and insured by the owner.  Motor homes, 5</w:t>
      </w:r>
      <w:r>
        <w:rPr>
          <w:sz w:val="24"/>
          <w:vertAlign w:val="superscript"/>
        </w:rPr>
        <w:t>th</w:t>
      </w:r>
      <w:r>
        <w:rPr>
          <w:sz w:val="24"/>
        </w:rPr>
        <w:t xml:space="preserve"> wheeler RV trailers and boats may be parked on a lot or swale for a maximum of three (3) days to facilitate loading/unloading, washing and cleaning, charging batteries and minor repairs.(Amended 3/05/04)</w:t>
        <w:tab/>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b/>
        <w:tab/>
        <w:tab/>
        <w:tab/>
        <w:tab/>
        <w:tab/>
        <w:tab/>
        <w:tab/>
        <w:tab/>
        <w:tab/>
        <w:tab/>
        <w:tab/>
        <w:tab/>
        <w:tab/>
        <w:tab/>
        <w:t>RV Parking spaces, if designated by the Board of Directors, will be rented on a space available, first apply basis, one space per shareholder(s)/owner(s).  To qualify for a space, the RV must be a boat on a trailer, a motor home, van camper, camping trailer or other vehicle the Board of Directors may designate an RV at its sole and absolute discretion.  RV parking spaces will be made available only to a shareholder(s)/owner(s) actually residing in TROPICAL BREEZE ESTATES..</w:t>
        <w:tab/>
        <w:tab/>
        <w:tab/>
        <w:tab/>
        <w:tab/>
        <w:tab/>
        <w:tab/>
        <w:tab/>
        <w:tab/>
        <w:tab/>
        <w:tab/>
        <w:tab/>
        <w:tab/>
        <w:tab/>
        <w:tab/>
        <w:tab/>
        <w:tab/>
        <w:tab/>
        <w:tab/>
        <w:tab/>
        <w:tab/>
        <w:t>A car tow dolly may be stored within the confines of the allocated space and must be parked behind the motor home or van camper.  No RV may exceed the size of the allocated space.  (Amended 3/3/11)</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Empty boat trailers may be parked on RV lots while boats are being seasonally stored at lakes or Marinas. (3/06/04)</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RV parking spaces are not to be used for storage of cars, car hauler trailers, car dolly’s, boat trailers, commercial vehicles or any other item not approved by the Board of Directors of TROPICAL BREEZE ESTATES.   (Amended 03/03/11)</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The CORPORATION reserves the right in its sole and absolute discretion, to change space allocations or cancel any rental agreement with refund of any unused portion of yearly rental.  Rental agreements will be for a period of twelve months and renewable at the sole and absolute discretion of the CORPORATION.  Any unauthorized vehicle may be towed or removed at the vehicle owner’s expense.  (Amended 3/01/01)</w:t>
      </w:r>
    </w:p>
    <w:p>
      <w:pPr>
        <w:pStyle w:val="TextBody"/>
        <w:tabs>
          <w:tab w:val="left" w:pos="720" w:leader="none"/>
          <w:tab w:val="left" w:pos="1170" w:leader="none"/>
          <w:tab w:val="left" w:pos="1260" w:leader="none"/>
          <w:tab w:val="left" w:pos="1800" w:leader="none"/>
        </w:tabs>
        <w:rPr/>
      </w:pPr>
      <w:r>
        <w:rPr/>
        <w:t xml:space="preserve"> </w:t>
      </w:r>
      <w:r>
        <w:rPr/>
        <w:tab/>
        <w:t>In addition to, but not in lieu of the foregoing, any rented or leased RV parking space which is not used for a period of one (1) year shall be deemed abandoned and shall be assigned/leased to the next person on the waiting list provided, however, if the CORPORATION may earlier terminate the rental agreement for such space pursuant to the provisions of these Rules and Regulations and the rental agreement. Additionally, any shareholder/owner who rents or leases his or her Lot and does not reside within Tropical Breeze Estates shall be prohibited from renting, leasing or otherwise utilizing an RV parking space.(Amended 3/05/04)</w:t>
      </w:r>
    </w:p>
    <w:p>
      <w:pPr>
        <w:pStyle w:val="Normal"/>
        <w:tabs>
          <w:tab w:val="left" w:pos="720" w:leader="none"/>
          <w:tab w:val="left" w:pos="1170" w:leader="none"/>
          <w:tab w:val="left" w:pos="1260" w:leader="none"/>
          <w:tab w:val="left" w:pos="1800" w:leader="none"/>
        </w:tabs>
        <w:spacing w:before="240" w:after="0"/>
        <w:jc w:val="both"/>
        <w:rPr>
          <w:sz w:val="24"/>
        </w:rPr>
      </w:pPr>
      <w:r>
        <w:rPr>
          <w:sz w:val="24"/>
        </w:rPr>
        <w:tab/>
        <w:t>All RV’s must be mobile and in mobile condition at all times and capable of being moved in an emergency.</w:t>
      </w:r>
    </w:p>
    <w:p>
      <w:pPr>
        <w:pStyle w:val="Normal"/>
        <w:tabs>
          <w:tab w:val="left" w:pos="720" w:leader="none"/>
          <w:tab w:val="left" w:pos="1170" w:leader="none"/>
          <w:tab w:val="left" w:pos="1260" w:leader="none"/>
          <w:tab w:val="left" w:pos="1800" w:leader="none"/>
        </w:tabs>
        <w:spacing w:before="240" w:after="0"/>
        <w:ind w:left="-720" w:right="-720" w:hanging="0"/>
        <w:jc w:val="both"/>
        <w:rPr>
          <w:sz w:val="24"/>
        </w:rPr>
      </w:pPr>
      <w:r>
        <w:rPr>
          <w:sz w:val="24"/>
        </w:rPr>
        <w:t xml:space="preserve">  </w:t>
      </w:r>
      <w:r>
        <w:br w:type="page"/>
      </w:r>
    </w:p>
    <w:p>
      <w:pPr>
        <w:pStyle w:val="Normal"/>
        <w:tabs>
          <w:tab w:val="left" w:pos="720" w:leader="none"/>
          <w:tab w:val="left" w:pos="1260" w:leader="none"/>
          <w:tab w:val="left" w:pos="1800" w:leader="none"/>
        </w:tabs>
        <w:spacing w:before="240" w:after="0"/>
        <w:jc w:val="center"/>
        <w:rPr>
          <w:sz w:val="24"/>
        </w:rPr>
      </w:pPr>
      <w:r>
        <w:rPr>
          <w:b/>
          <w:sz w:val="24"/>
        </w:rPr>
        <w:t>RENTAL POLICY FOR MOBILE HOMES</w:t>
      </w:r>
    </w:p>
    <w:p>
      <w:pPr>
        <w:pStyle w:val="Normal"/>
        <w:tabs>
          <w:tab w:val="left" w:pos="720" w:leader="none"/>
          <w:tab w:val="left" w:pos="1260" w:leader="none"/>
          <w:tab w:val="left" w:pos="1800" w:leader="none"/>
        </w:tabs>
        <w:spacing w:before="240" w:after="0"/>
        <w:jc w:val="both"/>
        <w:rPr/>
      </w:pPr>
      <w:r>
        <w:rPr>
          <w:sz w:val="24"/>
        </w:rPr>
        <w:tab/>
        <w:t>14.</w:t>
        <w:tab/>
        <w:t>(a)</w:t>
        <w:tab/>
        <w:t>Subject to the provisions of Regulation No. 1 restricting the rent of a Shareholder(s)/Owner(s) old lot upon the acquisition of a new lot. Shareholder(s)/Owner(s) shall only be permitted to rent   his/her/their lot in his/her/their absence, one time during any twelve (12) month period and such lease shall be for not less than three (3) months. No Shareholder(s)/Owner(s) shall be allowed to rent his/her/their lot in his/her/their absence during the initial one (1) year period from the date upon which the Shareholder(s)/Owners become(s) the owner of the lot except for heirs that inherit a lot from a prior owner who has owned it for such minimum one year period</w:t>
      </w:r>
      <w:r>
        <w:rPr>
          <w:sz w:val="24"/>
          <w:u w:val="single"/>
        </w:rPr>
        <w:t>.</w:t>
      </w:r>
      <w:r>
        <w:rPr>
          <w:sz w:val="24"/>
        </w:rPr>
        <w:t xml:space="preserve"> The aforementioned heir will be allowed to rent the lot upon the approval of the Board of Directors.   (Amended 3/5/98)</w:t>
      </w:r>
    </w:p>
    <w:p>
      <w:pPr>
        <w:pStyle w:val="TextBody"/>
        <w:rPr/>
      </w:pPr>
      <w:r>
        <w:rPr/>
        <w:tab/>
        <w:tab/>
        <w:t>(b)</w:t>
        <w:tab/>
        <w:t>Any Shareholder(s)/Owner(s) desiring to rent his/her/their lot shall be required to notify the CORPORATION in advance and submit a completed application for rental form at least thirty (30) days in advance of occupancy.  The application shall include the name, proof of age and address of the persons to whom he/she/they intend to rent or who will occupy the property in his/her/their absence and the length of time of the occupancy and such other information as the Board of Directors may reasonably request.  The leasing or rental of a Lot shall be subject to the provisions of the Declaration and these Rules and Regulations, including, without limitation, Rule 15. As provided in Article X, Section 2 of the Declaration and Rule No. 1, hereof, .under no circumstance shall any shareholder/owner of two (2) lots lease or rent such lots simultaneously. It is the Corporation’s  intent to be a “housing for older persons” community under HUD Guidelines and applicable federal, state and local law and therefore all occupied units shall have at least one occupant 55 years of age or greater except for limited hardship cases granted by the Board of Directors in accordance with applicable law.  No person under the age of 18 is allowed to reside in TROPICAL BREEZE ESTATES, INC. except as temporary guests in accordance with the Rules and Regulations of the CORPORATION.(Amended 3/05/04)</w:t>
      </w:r>
    </w:p>
    <w:p>
      <w:pPr>
        <w:pStyle w:val="Normal"/>
        <w:tabs>
          <w:tab w:val="left" w:pos="720" w:leader="none"/>
          <w:tab w:val="left" w:pos="1260" w:leader="none"/>
          <w:tab w:val="left" w:pos="1800" w:leader="none"/>
          <w:tab w:val="left" w:pos="6480" w:leader="none"/>
        </w:tabs>
        <w:jc w:val="both"/>
        <w:rPr>
          <w:sz w:val="24"/>
        </w:rPr>
      </w:pPr>
      <w:r>
        <w:rPr>
          <w:sz w:val="24"/>
        </w:rPr>
      </w:r>
    </w:p>
    <w:p>
      <w:pPr>
        <w:pStyle w:val="Normal"/>
        <w:tabs>
          <w:tab w:val="left" w:pos="720" w:leader="none"/>
          <w:tab w:val="left" w:pos="1260" w:leader="none"/>
          <w:tab w:val="left" w:pos="1800" w:leader="none"/>
          <w:tab w:val="left" w:pos="6480" w:leader="none"/>
        </w:tabs>
        <w:jc w:val="both"/>
        <w:rPr>
          <w:sz w:val="24"/>
        </w:rPr>
      </w:pPr>
      <w:r>
        <w:rPr>
          <w:sz w:val="24"/>
        </w:rPr>
        <w:tab/>
        <w:tab/>
        <w:t>(c)</w:t>
        <w:tab/>
        <w:t>Each rental application shall be accompanied by a prepaid service fee to the CORPORATION of an amount established by the Board of Directors from time to time, not to exceed the maximum amount allowed by law from time to time.(Amended 3/06/03)</w:t>
      </w:r>
    </w:p>
    <w:p>
      <w:pPr>
        <w:pStyle w:val="Normal"/>
        <w:tabs>
          <w:tab w:val="left" w:pos="720" w:leader="none"/>
          <w:tab w:val="left" w:pos="1260" w:leader="none"/>
          <w:tab w:val="left" w:pos="1800" w:leader="none"/>
        </w:tabs>
        <w:spacing w:before="240" w:after="0"/>
        <w:jc w:val="both"/>
        <w:rPr>
          <w:sz w:val="24"/>
        </w:rPr>
      </w:pPr>
      <w:r>
        <w:rPr>
          <w:sz w:val="24"/>
        </w:rPr>
        <w:tab/>
        <w:tab/>
        <w:t>(d)</w:t>
        <w:tab/>
        <w:t>The CORPORATION shall furnish renter with copies of the CORPORATION "Regulations and Rules".  The Shareholder(s)/Owner(s) shall sign the renter application accepting responsibility for the actions and conduct of renter. (Amended 3/7/96)</w:t>
      </w:r>
    </w:p>
    <w:p>
      <w:pPr>
        <w:pStyle w:val="Normal"/>
        <w:tabs>
          <w:tab w:val="left" w:pos="720" w:leader="none"/>
          <w:tab w:val="left" w:pos="1260" w:leader="none"/>
          <w:tab w:val="left" w:pos="1800" w:leader="none"/>
        </w:tabs>
        <w:spacing w:before="240" w:after="0"/>
        <w:jc w:val="both"/>
        <w:rPr>
          <w:sz w:val="24"/>
        </w:rPr>
      </w:pPr>
      <w:r>
        <w:rPr>
          <w:sz w:val="24"/>
        </w:rPr>
        <w:tab/>
        <w:tab/>
        <w:t>(c)</w:t>
        <w:tab/>
        <w:t>Deleted 3/7/96</w:t>
        <w:tab/>
      </w:r>
    </w:p>
    <w:p>
      <w:pPr>
        <w:pStyle w:val="Normal"/>
        <w:tabs>
          <w:tab w:val="left" w:pos="720" w:leader="none"/>
          <w:tab w:val="left" w:pos="1260" w:leader="none"/>
          <w:tab w:val="left" w:pos="1800" w:leader="none"/>
        </w:tabs>
        <w:spacing w:before="240" w:after="0"/>
        <w:jc w:val="both"/>
        <w:rPr>
          <w:sz w:val="24"/>
        </w:rPr>
      </w:pPr>
      <w:r>
        <w:rPr>
          <w:sz w:val="24"/>
        </w:rPr>
        <w:tab/>
        <w:tab/>
        <w:t>(f)</w:t>
        <w:tab/>
        <w:t>In addition to the application for renter each Shareholder(s)/Owner(s) who intend to rent his/her/their lot shall execute a power of attorney running concurrently with the period of rental to the CORPORATION in advance.  Such power of attorney will designate the CORPORATION as the Shareholder(s) Owner(s) attorney in fact to initiate and prosecute eviction proceedings against any renter of such Shareholder(s)/Owner(s) lot for violation of any provisions of the CORPORATION'S governing document, including, without limitation, the Bylaws, Rules and Regulations.  In the event such action is taken by the CORPORATION, the Shareholder(s)/Owner(s) and the renter shall be jointly and severally liable to reimburse the CORPORATION for all attorney fees and costs incurred, which fees and costs shall be a lien upon the lot.  (Amended 3/7/96)</w:t>
      </w:r>
    </w:p>
    <w:p>
      <w:pPr>
        <w:pStyle w:val="Normal"/>
        <w:tabs>
          <w:tab w:val="left" w:pos="720" w:leader="none"/>
          <w:tab w:val="left" w:pos="1260" w:leader="none"/>
          <w:tab w:val="left" w:pos="1800" w:leader="none"/>
        </w:tabs>
        <w:spacing w:before="240" w:after="0"/>
        <w:jc w:val="both"/>
        <w:rPr>
          <w:sz w:val="24"/>
        </w:rPr>
      </w:pPr>
      <w:r>
        <w:rPr>
          <w:sz w:val="24"/>
        </w:rPr>
        <w:tab/>
        <w:tab/>
        <w:t>(g)</w:t>
        <w:tab/>
        <w:t>In the event that the renter occupies the lot without proper prior approval, eviction proceedings will direct the renter to vacate the premises within five (5) days.  In the event the renter violates other Regulations or Rules of the CORPORATION they will have fourteen (14) days after written notification to take corrective action.  After the fourteen (14) days, the violator will be given notification of a hearing with the Violations Committee.  The Violations Committee will advise the Board of Directors of action to be taken. The CORPORATION is expressly authorized, as the Shareholder(s)/Owner(s) attorney-in-fact, to initiate and prosecute eviction proceedings against any renter of such Shareholder(s)/Owner(s) lot for violation of any provision of the CORPORATION'S governing document, including with limitation, the Bylaws, Rules and Regulations.  In addition, in the event such action is taken by the CORPORATION, the Shareholder(s)/Owner(s) and the renter shall be jointly and severally liable to reimburse the CORPORATION for all attorney fees and costs incurred, which fees and costs shall be a lien upon the lot.   In all cases the Shareholder(s)/Owner(s) will be provided written notification by mail of all Corporate actions.  (Amended 3/7/96)</w:t>
      </w:r>
    </w:p>
    <w:p>
      <w:pPr>
        <w:pStyle w:val="Normal"/>
        <w:tabs>
          <w:tab w:val="left" w:pos="720" w:leader="none"/>
          <w:tab w:val="left" w:pos="1260" w:leader="none"/>
          <w:tab w:val="left" w:pos="1800" w:leader="none"/>
        </w:tabs>
        <w:spacing w:before="240" w:after="0"/>
        <w:jc w:val="both"/>
        <w:rPr>
          <w:sz w:val="24"/>
        </w:rPr>
      </w:pPr>
      <w:r>
        <w:rPr>
          <w:sz w:val="24"/>
        </w:rPr>
        <w:tab/>
        <w:t>15.</w:t>
        <w:tab/>
        <w:t>The approval of the Corporation is required for the transfer of ownership or lease of Lots and shall be obtained in the following manner:(Amended 3/06/03)</w:t>
      </w:r>
    </w:p>
    <w:p>
      <w:pPr>
        <w:pStyle w:val="Normal"/>
        <w:rPr>
          <w:sz w:val="24"/>
        </w:rPr>
      </w:pPr>
      <w:r>
        <w:rPr>
          <w:sz w:val="24"/>
        </w:rPr>
      </w:r>
    </w:p>
    <w:p>
      <w:pPr>
        <w:pStyle w:val="Normal"/>
        <w:rPr>
          <w:sz w:val="24"/>
        </w:rPr>
      </w:pPr>
      <w:r>
        <w:rPr>
          <w:sz w:val="24"/>
        </w:rPr>
        <w:tab/>
        <w:tab/>
        <w:t>1.  Notice to Corporation.</w:t>
      </w:r>
    </w:p>
    <w:p>
      <w:pPr>
        <w:pStyle w:val="Normal"/>
        <w:rPr>
          <w:sz w:val="24"/>
        </w:rPr>
      </w:pPr>
      <w:r>
        <w:rPr>
          <w:sz w:val="24"/>
        </w:rPr>
      </w:r>
    </w:p>
    <w:p>
      <w:pPr>
        <w:pStyle w:val="Normal"/>
        <w:jc w:val="both"/>
        <w:rPr>
          <w:sz w:val="24"/>
        </w:rPr>
      </w:pPr>
      <w:r>
        <w:rPr>
          <w:sz w:val="24"/>
        </w:rPr>
        <w:tab/>
        <w:tab/>
        <w:t>a)  Sale.  A Lot Owner or shareholder intending to make a bona fide sale of his Lot or any interest in it shall give to the Corporation notice of such intent together with the name and address of the intended purchaser and all intended occupants of the Lot, a copy of the executed contract to sell, and such other information concerning the intended purchaser and all intended occupants of the Lot as the Corporation may reasonably require.  The Corporation may require a personal face to face interview at the community with the proposed purchaser and all intended occupants. (Added 3/06/03)</w:t>
      </w:r>
    </w:p>
    <w:p>
      <w:pPr>
        <w:pStyle w:val="Normal"/>
        <w:jc w:val="both"/>
        <w:rPr>
          <w:sz w:val="24"/>
        </w:rPr>
      </w:pPr>
      <w:r>
        <w:rPr>
          <w:sz w:val="24"/>
        </w:rPr>
      </w:r>
    </w:p>
    <w:p>
      <w:pPr>
        <w:pStyle w:val="Normal"/>
        <w:jc w:val="both"/>
        <w:rPr>
          <w:sz w:val="24"/>
        </w:rPr>
      </w:pPr>
      <w:r>
        <w:rPr>
          <w:sz w:val="24"/>
        </w:rPr>
        <w:tab/>
        <w:tab/>
        <w:t>b)  Lease.  A Lot owner or shareholder intending to make a bona fide lease of his Lot or any interest therein shall give to the Corporation notice of such intention, together with the name and address of the intended lessee and all intended occupants of the Lot, such other information concerning the intended lessee and all intended occupants of the Lot as the lessee and all intended occupants of the Lot as the lessee and all intended occupants of the Lot as the Corporation may reasonably require, and an executed copy of the proposed lease (the Corporation may establish the form of lease to be utilized).  The Corporation may require a personal face to face interview at the community with the proposed lessee and all intended occupants.  The Corporation may require the posting of a security deposit with the Corporation in an amount established by the Board of Directors from time to time to protect against damage to the Common Areas. (Added 3/06/03)</w:t>
      </w:r>
    </w:p>
    <w:p>
      <w:pPr>
        <w:pStyle w:val="Normal"/>
        <w:jc w:val="both"/>
        <w:rPr>
          <w:sz w:val="24"/>
        </w:rPr>
      </w:pPr>
      <w:r>
        <w:rPr>
          <w:sz w:val="24"/>
        </w:rPr>
        <w:tab/>
      </w:r>
    </w:p>
    <w:p>
      <w:pPr>
        <w:pStyle w:val="Normal"/>
        <w:jc w:val="both"/>
        <w:rPr>
          <w:sz w:val="24"/>
        </w:rPr>
      </w:pPr>
      <w:r>
        <w:rPr>
          <w:sz w:val="24"/>
        </w:rPr>
        <w:t xml:space="preserve">                       </w:t>
      </w:r>
      <w:r>
        <w:rPr>
          <w:sz w:val="24"/>
        </w:rPr>
        <w:t>c)  Gift; devise or inheritance; other transfers.  A Lot Owner who has obtained his title by gift, devise or inheritance, or by any other manner not previously considered, shall give to the Corporation notice of the acquiring of his title, together with such information concerning the Lot Owners and all occupants and intended occupants as the Corporation may reasonably require, and a certified copy of the instrument evidencing the owner’s title.  The Corporation may require a personal face to face interview at the community with the proposed transferee and all intended occupants. (Added 3/06/03)</w:t>
      </w:r>
    </w:p>
    <w:p>
      <w:pPr>
        <w:pStyle w:val="Normal"/>
        <w:jc w:val="both"/>
        <w:rPr>
          <w:sz w:val="24"/>
        </w:rPr>
      </w:pPr>
      <w:r>
        <w:rPr>
          <w:sz w:val="24"/>
        </w:rPr>
      </w:r>
    </w:p>
    <w:p>
      <w:pPr>
        <w:pStyle w:val="Normal"/>
        <w:jc w:val="both"/>
        <w:rPr>
          <w:sz w:val="24"/>
        </w:rPr>
      </w:pPr>
      <w:r>
        <w:rPr>
          <w:sz w:val="24"/>
        </w:rPr>
        <w:tab/>
        <w:t xml:space="preserve"> </w:t>
      </w:r>
    </w:p>
    <w:p>
      <w:pPr>
        <w:pStyle w:val="Normal"/>
        <w:jc w:val="both"/>
        <w:rPr>
          <w:sz w:val="24"/>
        </w:rPr>
      </w:pPr>
      <w:r>
        <w:rPr>
          <w:sz w:val="24"/>
        </w:rPr>
        <w:tab/>
        <w:t>d)  Each application to sell, lease, or otherwise transfer any interest in or to a Lot shall be accompanied by a non-refundable transfer fee per proposed purchaser, lessee or transferee in an amount established by the Board of Directors from time to time, not to exceed the maximum amount, if any, allowed by law from time to time.  No notice or application of sale, lease or other transfer of a Lot shall be complete without such transfer fee.  Such transfer fee shall not be required for a proposed renewal of a lease to the same lessees and occupants of a Lot. (Added 3/06/03)</w:t>
      </w:r>
    </w:p>
    <w:p>
      <w:pPr>
        <w:pStyle w:val="Normal"/>
        <w:jc w:val="both"/>
        <w:rPr>
          <w:sz w:val="24"/>
        </w:rPr>
      </w:pPr>
      <w:r>
        <w:rPr>
          <w:sz w:val="24"/>
        </w:rPr>
      </w:r>
    </w:p>
    <w:p>
      <w:pPr>
        <w:pStyle w:val="Normal"/>
        <w:jc w:val="both"/>
        <w:rPr>
          <w:sz w:val="24"/>
        </w:rPr>
      </w:pPr>
      <w:r>
        <w:rPr>
          <w:sz w:val="24"/>
        </w:rPr>
        <w:tab/>
        <w:t>e)  Failure to give notice.  If the above required notice, information, material and fees are not provided to the Corporation, then at any time after receiving knowledge of a transaction or event transferring ownership or possession of a Lot the Corporation, at its election and without notice, may approve or disapprove the transaction, possession or ownership.(Added 3/06/03)</w:t>
      </w:r>
    </w:p>
    <w:p>
      <w:pPr>
        <w:pStyle w:val="Normal"/>
        <w:jc w:val="both"/>
        <w:rPr>
          <w:sz w:val="24"/>
        </w:rPr>
      </w:pPr>
      <w:r>
        <w:rPr>
          <w:sz w:val="24"/>
        </w:rPr>
      </w:r>
    </w:p>
    <w:p>
      <w:pPr>
        <w:pStyle w:val="Normal"/>
        <w:jc w:val="both"/>
        <w:rPr>
          <w:sz w:val="24"/>
        </w:rPr>
      </w:pPr>
      <w:r>
        <w:rPr>
          <w:sz w:val="24"/>
        </w:rPr>
        <w:tab/>
        <w:t>2.  Certificate of Approval.</w:t>
      </w:r>
    </w:p>
    <w:p>
      <w:pPr>
        <w:pStyle w:val="Normal"/>
        <w:jc w:val="both"/>
        <w:rPr>
          <w:sz w:val="24"/>
        </w:rPr>
      </w:pPr>
      <w:r>
        <w:rPr>
          <w:sz w:val="24"/>
        </w:rPr>
      </w:r>
    </w:p>
    <w:p>
      <w:pPr>
        <w:pStyle w:val="Normal"/>
        <w:jc w:val="both"/>
        <w:rPr>
          <w:sz w:val="24"/>
        </w:rPr>
      </w:pPr>
      <w:r>
        <w:rPr>
          <w:sz w:val="24"/>
        </w:rPr>
        <w:tab/>
        <w:t>a)  Sale.  If the proposed transaction is a sale, then within thirty (30) days after receipt of such notice, fees and information (including the personal face to face interview, if required by the Corporation), the Corporation must ether approve or disapprove the proposed transaction.  If approved, the approval shall be stated in a certificate executed by the President and Secretary of the Corporation, which shall be recorded in the public records of Palm Beach County, Florida at the expense of the purchaser. (Added 3/06/03)</w:t>
      </w:r>
    </w:p>
    <w:p>
      <w:pPr>
        <w:pStyle w:val="Normal"/>
        <w:jc w:val="both"/>
        <w:rPr>
          <w:sz w:val="24"/>
        </w:rPr>
      </w:pPr>
      <w:r>
        <w:rPr>
          <w:sz w:val="24"/>
        </w:rPr>
      </w:r>
    </w:p>
    <w:p>
      <w:pPr>
        <w:pStyle w:val="Normal"/>
        <w:jc w:val="both"/>
        <w:rPr>
          <w:sz w:val="24"/>
        </w:rPr>
      </w:pPr>
      <w:r>
        <w:rPr>
          <w:sz w:val="24"/>
        </w:rPr>
        <w:tab/>
        <w:t>b)  Lease.  If the proposed transaction is a lease, then within thirty (3) days after receipt of such notice, fees and information (including the personal interview, if required by the Corporation) the Corporation must either approve or disapprove the proposed transaction.  If approved, the approval shall be stated in a certificate executed by the President and Secretary of the Corporation in record able form, which shall be delivered to the Lot Owner. (Added 3/6/03)</w:t>
      </w:r>
    </w:p>
    <w:p>
      <w:pPr>
        <w:pStyle w:val="Normal"/>
        <w:jc w:val="both"/>
        <w:rPr>
          <w:sz w:val="24"/>
        </w:rPr>
      </w:pPr>
      <w:r>
        <w:rPr>
          <w:sz w:val="24"/>
        </w:rPr>
      </w:r>
    </w:p>
    <w:p>
      <w:pPr>
        <w:pStyle w:val="Normal"/>
        <w:jc w:val="both"/>
        <w:rPr>
          <w:sz w:val="24"/>
        </w:rPr>
      </w:pPr>
      <w:r>
        <w:rPr>
          <w:sz w:val="24"/>
        </w:rPr>
        <w:tab/>
        <w:t>c) Gift; Devise or Inheritance; Other Transfers.  If the Lot Owner giving notice has acquired his title by gift, devise or inheritance or in any other manner, then within thirty (30) days after receipt of such notice, fees and information (including the personal face to face interview, if required by the Corporation) the Corporation must either approve or disapprove the continuance of the Lot Owner’s ownership of his Lot.  If approved, the approval shall be stated on a certificate executed by the President and Secretary of the Corporation, which shall be recorded in the public records of Palm Beach County, Florida, at the expense of the Lot Owner.  Any proposed occupant (other than temporary guest occupants with the owner in residence) must be approved by the Corporation prior to occupancy of the Lot.  (Added 3/6/03)</w:t>
      </w:r>
    </w:p>
    <w:p>
      <w:pPr>
        <w:pStyle w:val="Normal"/>
        <w:jc w:val="both"/>
        <w:rPr>
          <w:sz w:val="24"/>
        </w:rPr>
      </w:pPr>
      <w:r>
        <w:rPr>
          <w:sz w:val="24"/>
        </w:rPr>
      </w:r>
    </w:p>
    <w:p>
      <w:pPr>
        <w:pStyle w:val="Normal"/>
        <w:jc w:val="both"/>
        <w:rPr>
          <w:sz w:val="24"/>
        </w:rPr>
      </w:pPr>
      <w:r>
        <w:rPr>
          <w:sz w:val="24"/>
        </w:rPr>
        <w:tab/>
        <w:t>d)  Approval of Corporate Owner or Purchaser or Lessee.  Inasmuch as the Lots may be used only for residential purposes and a corporation cannot occupy a Lot for such use, if the Lot Owner or purchaser or lessee of a Lot is a corporation, the approval of ownership or leasing by the corporation may be conditioned by requiring that all persons occupying the Lot be also approved by the Corporation and such occupants may not be changed without prior Corporation approval.  (Added 3/06/03)</w:t>
      </w:r>
    </w:p>
    <w:p>
      <w:pPr>
        <w:pStyle w:val="Normal"/>
        <w:jc w:val="both"/>
        <w:rPr>
          <w:sz w:val="24"/>
        </w:rPr>
      </w:pPr>
      <w:r>
        <w:rPr>
          <w:sz w:val="24"/>
        </w:rPr>
      </w:r>
    </w:p>
    <w:p>
      <w:pPr>
        <w:pStyle w:val="Normal"/>
        <w:jc w:val="both"/>
        <w:rPr>
          <w:sz w:val="24"/>
        </w:rPr>
      </w:pPr>
      <w:r>
        <w:rPr>
          <w:sz w:val="24"/>
        </w:rPr>
        <w:t xml:space="preserve">           </w:t>
      </w:r>
      <w:r>
        <w:rPr>
          <w:sz w:val="24"/>
        </w:rPr>
        <w:t>3.  Disapproval by Corporation.  If the Corporation shall disapprove the transfer of ownership or lease of a Lot, the matter shall be disposed in the following manner.  (Added 3/06/03)</w:t>
      </w:r>
    </w:p>
    <w:p>
      <w:pPr>
        <w:pStyle w:val="Normal"/>
        <w:jc w:val="both"/>
        <w:rPr>
          <w:sz w:val="24"/>
        </w:rPr>
      </w:pPr>
      <w:r>
        <w:rPr>
          <w:sz w:val="24"/>
        </w:rPr>
      </w:r>
    </w:p>
    <w:p>
      <w:pPr>
        <w:pStyle w:val="Normal"/>
        <w:jc w:val="both"/>
        <w:rPr>
          <w:sz w:val="24"/>
        </w:rPr>
      </w:pPr>
      <w:r>
        <w:rPr>
          <w:sz w:val="24"/>
        </w:rPr>
        <w:tab/>
        <w:t>a.  Sale or other Transfer of Ownership.  If the transfer of ownership or proposed transfer of ownership is disapproved for good cause as set forth below, the transfer of ownership shall not occur, or shall be revoked or rescinded.  If the proposed transfer of ownership is disapproved for any other reason, the Corporation shall purchase or furnish a purchaser for the Lot as set forth below.(3/06/03)</w:t>
      </w:r>
    </w:p>
    <w:p>
      <w:pPr>
        <w:pStyle w:val="Normal"/>
        <w:jc w:val="both"/>
        <w:rPr>
          <w:sz w:val="24"/>
        </w:rPr>
      </w:pPr>
      <w:r>
        <w:rPr>
          <w:sz w:val="24"/>
        </w:rPr>
      </w:r>
    </w:p>
    <w:p>
      <w:pPr>
        <w:pStyle w:val="Normal"/>
        <w:jc w:val="both"/>
        <w:rPr>
          <w:sz w:val="24"/>
        </w:rPr>
      </w:pPr>
      <w:r>
        <w:rPr>
          <w:sz w:val="24"/>
        </w:rPr>
        <w:tab/>
        <w:t>b  Lease.  If the proposed transaction is a lease, the Lot Owner shall be advised of the disapproval in writing and the lease shall not be made.( Added 3/06/03)</w:t>
      </w:r>
    </w:p>
    <w:p>
      <w:pPr>
        <w:pStyle w:val="Normal"/>
        <w:jc w:val="both"/>
        <w:rPr>
          <w:sz w:val="24"/>
        </w:rPr>
      </w:pPr>
      <w:r>
        <w:rPr>
          <w:sz w:val="24"/>
        </w:rPr>
      </w:r>
    </w:p>
    <w:p>
      <w:pPr>
        <w:pStyle w:val="Normal"/>
        <w:jc w:val="both"/>
        <w:rPr>
          <w:sz w:val="24"/>
        </w:rPr>
      </w:pPr>
      <w:r>
        <w:rPr>
          <w:sz w:val="24"/>
        </w:rPr>
        <w:t xml:space="preserve">           </w:t>
      </w:r>
      <w:r>
        <w:rPr>
          <w:sz w:val="24"/>
        </w:rPr>
        <w:t>C.    Unauthorized Transactions.  Any sale, transfer or lease not authorized pursuant to the terms of this Declaration and/or the Rules and Regulations and/or Bylaws of the Corporation shall be void unless subsequently approved by the Corporation.( Added 3/06/03)</w:t>
      </w:r>
    </w:p>
    <w:p>
      <w:pPr>
        <w:pStyle w:val="Normal"/>
        <w:jc w:val="both"/>
        <w:rPr>
          <w:sz w:val="24"/>
        </w:rPr>
      </w:pPr>
      <w:r>
        <w:rPr>
          <w:sz w:val="24"/>
        </w:rPr>
      </w:r>
    </w:p>
    <w:p>
      <w:pPr>
        <w:pStyle w:val="Normal"/>
        <w:jc w:val="both"/>
        <w:rPr>
          <w:sz w:val="24"/>
        </w:rPr>
      </w:pPr>
      <w:r>
        <w:rPr>
          <w:sz w:val="24"/>
        </w:rPr>
        <w:t xml:space="preserve">           </w:t>
      </w:r>
      <w:r>
        <w:rPr>
          <w:sz w:val="24"/>
        </w:rPr>
        <w:t>4  Good cause shall be defined as follows:</w:t>
      </w:r>
    </w:p>
    <w:p>
      <w:pPr>
        <w:pStyle w:val="Normal"/>
        <w:jc w:val="both"/>
        <w:rPr>
          <w:sz w:val="24"/>
        </w:rPr>
      </w:pPr>
      <w:r>
        <w:rPr>
          <w:sz w:val="24"/>
        </w:rPr>
      </w:r>
    </w:p>
    <w:p>
      <w:pPr>
        <w:pStyle w:val="Normal"/>
        <w:jc w:val="both"/>
        <w:rPr>
          <w:sz w:val="24"/>
        </w:rPr>
      </w:pPr>
      <w:r>
        <w:rPr>
          <w:sz w:val="24"/>
        </w:rPr>
        <w:tab/>
        <w:t>a.  The applicant fails to qualify for membership in the Corporation based upon the information in the applications and/or obtained through screening, such that the applicant’s ownership or occupancy of the Lot would violate the Corporation’s governing documents; or</w:t>
      </w:r>
    </w:p>
    <w:p>
      <w:pPr>
        <w:pStyle w:val="Normal"/>
        <w:jc w:val="both"/>
        <w:rPr>
          <w:sz w:val="24"/>
        </w:rPr>
      </w:pPr>
      <w:r>
        <w:rPr>
          <w:sz w:val="24"/>
        </w:rPr>
      </w:r>
    </w:p>
    <w:p>
      <w:pPr>
        <w:pStyle w:val="Normal"/>
        <w:jc w:val="both"/>
        <w:rPr>
          <w:sz w:val="24"/>
        </w:rPr>
      </w:pPr>
      <w:r>
        <w:rPr>
          <w:sz w:val="24"/>
        </w:rPr>
        <w:tab/>
        <w:t>b  The applicant or any person proposed for occupancy has been convicted of a crime (a) involving violence to person or property; (b) demonstrating dishonesty or moral turpitude, or (c) involving the sale or possession of illegal drugs or other contraband; or</w:t>
      </w:r>
    </w:p>
    <w:p>
      <w:pPr>
        <w:pStyle w:val="Normal"/>
        <w:jc w:val="both"/>
        <w:rPr>
          <w:sz w:val="24"/>
        </w:rPr>
      </w:pPr>
      <w:r>
        <w:rPr>
          <w:sz w:val="24"/>
        </w:rPr>
      </w:r>
    </w:p>
    <w:p>
      <w:pPr>
        <w:pStyle w:val="Normal"/>
        <w:jc w:val="both"/>
        <w:rPr>
          <w:sz w:val="24"/>
        </w:rPr>
      </w:pPr>
      <w:r>
        <w:rPr>
          <w:sz w:val="24"/>
        </w:rPr>
        <w:tab/>
        <w:t>c  The applicant or any other proposed occupant takes possession of the Lot prior to approval by the Corporation as required herein; or</w:t>
      </w:r>
    </w:p>
    <w:p>
      <w:pPr>
        <w:pStyle w:val="Normal"/>
        <w:jc w:val="both"/>
        <w:rPr>
          <w:sz w:val="24"/>
        </w:rPr>
      </w:pPr>
      <w:r>
        <w:rPr>
          <w:sz w:val="24"/>
        </w:rPr>
      </w:r>
    </w:p>
    <w:p>
      <w:pPr>
        <w:pStyle w:val="Normal"/>
        <w:jc w:val="both"/>
        <w:rPr>
          <w:sz w:val="24"/>
        </w:rPr>
      </w:pPr>
      <w:r>
        <w:rPr>
          <w:sz w:val="24"/>
        </w:rPr>
        <w:t xml:space="preserve">           </w:t>
      </w:r>
      <w:r>
        <w:rPr>
          <w:sz w:val="24"/>
        </w:rPr>
        <w:t>d    The applicant or any person proposed for occupancy has a history of disruptive behavior or disregard for the rights and property of others as evidenced by his, her or their conduct in Tropical Breeze Estates community as a tenant, Lot Owner, guest or occupant of a Lot; or</w:t>
      </w:r>
    </w:p>
    <w:p>
      <w:pPr>
        <w:pStyle w:val="Normal"/>
        <w:jc w:val="both"/>
        <w:rPr>
          <w:sz w:val="24"/>
        </w:rPr>
      </w:pPr>
      <w:r>
        <w:rPr>
          <w:sz w:val="24"/>
        </w:rPr>
      </w:r>
    </w:p>
    <w:p>
      <w:pPr>
        <w:pStyle w:val="Normal"/>
        <w:numPr>
          <w:ilvl w:val="0"/>
          <w:numId w:val="4"/>
        </w:numPr>
        <w:jc w:val="both"/>
        <w:rPr>
          <w:sz w:val="24"/>
        </w:rPr>
      </w:pPr>
      <w:r>
        <w:rPr>
          <w:sz w:val="24"/>
        </w:rPr>
        <w:t>The applicant seeking approval has failed to fully comply with the provisions of this section or has provided materially false or inaccurate information to the Corporation. (Added 3/06/03)</w:t>
      </w:r>
    </w:p>
    <w:p>
      <w:pPr>
        <w:pStyle w:val="Normal"/>
        <w:ind w:left="720" w:hanging="0"/>
        <w:jc w:val="both"/>
        <w:rPr>
          <w:sz w:val="24"/>
        </w:rPr>
      </w:pPr>
      <w:r>
        <w:rPr>
          <w:sz w:val="24"/>
        </w:rPr>
      </w:r>
    </w:p>
    <w:p>
      <w:pPr>
        <w:pStyle w:val="Normal"/>
        <w:jc w:val="both"/>
        <w:rPr>
          <w:sz w:val="24"/>
        </w:rPr>
      </w:pPr>
      <w:r>
        <w:rPr>
          <w:sz w:val="24"/>
        </w:rPr>
        <w:t xml:space="preserve">            </w:t>
      </w:r>
      <w:r>
        <w:rPr>
          <w:sz w:val="24"/>
        </w:rPr>
        <w:t>5.  If  the proposed sale or other transfer of ownership of a Lot is disapproved for any reason other than good cause as set forth in subparagraph 5 above, then, within thirty (30) days after receipt of the notice, materials, fees and other information and material set forth above (including the face to face personal interview if required by the Corporation), the Board of Directors shall notify the Owner of its election to purchase the Lot upon the same terms and conditions as set forth in the notice provided to the Corporation by the Lot Owner, or the name of the purchaser approved by the Corporation who shall purchase the Lot upon such terms and conditions.  With respect to the proposed transfer of a Lot by gift, devise, inheritance or other transfer where no consideration is being paid, or has been paid, the purchase price to be paid if the Corporation exercises its right to purchase the Lot or furnish a purchaser pursuant to this Paragraph shall be established by arbitration by two (2) licensed real estate appraisers, one appointed by the Corporation and the other by the Owner who is selling or transferring the Lot or has acquired it by inheritance or devise.  The cost of each appraiser shall e borne by the party appointing such appraiser.  The Owner must provide the Corporation with the name of its designated real estate appraiser with seven (7) days of being notified by the Corporation of its election to purchase or furnish a purchaser for the Lot pursuant to this Paragraph.  In the event the Owner fails to do so, the price of the Lot shall be established by the real estate appraiser designated by the Corporation.  The purchase price shall e paid in cash and such transaction shall be closed within thirty (30) days of the date of notice to the Lot Owner that the Corporation is exercising its right under this Paragraph, or within thirty (30) days of the establishment of the sale price for the Lot, if applicable.  In the event the Corporation or its designated purchaser is unable, for any reason, to close the transaction within such time period, then the original proposed sale, transfer or acquisition of ownership of the Lot shall be deemed approved by the Corporation which shall issue a certificate of approval in accordance therewith. (Added 3/06?03)</w:t>
      </w:r>
    </w:p>
    <w:p>
      <w:pPr>
        <w:pStyle w:val="Normal"/>
        <w:jc w:val="both"/>
        <w:rPr>
          <w:sz w:val="24"/>
        </w:rPr>
      </w:pPr>
      <w:r>
        <w:rPr>
          <w:sz w:val="24"/>
        </w:rPr>
      </w:r>
    </w:p>
    <w:p>
      <w:pPr>
        <w:pStyle w:val="Normal"/>
        <w:jc w:val="both"/>
        <w:rPr>
          <w:sz w:val="24"/>
        </w:rPr>
      </w:pPr>
      <w:r>
        <w:rPr>
          <w:sz w:val="24"/>
        </w:rPr>
        <w:tab/>
        <w:t>6.  All tenants and occupants and their family members, guests and invitees are subject to this Declaration, the Bylaws, Articles of Incorporation, and Rules and Regulations of the Corporation, all as may be amended from time to time. (Added 3/06/03)</w:t>
      </w:r>
    </w:p>
    <w:p>
      <w:pPr>
        <w:pStyle w:val="Normal"/>
        <w:jc w:val="both"/>
        <w:rPr>
          <w:sz w:val="24"/>
        </w:rPr>
      </w:pPr>
      <w:r>
        <w:rPr>
          <w:sz w:val="24"/>
        </w:rPr>
      </w:r>
    </w:p>
    <w:p>
      <w:pPr>
        <w:pStyle w:val="Normal"/>
        <w:jc w:val="both"/>
        <w:rPr>
          <w:sz w:val="24"/>
        </w:rPr>
      </w:pPr>
      <w:r>
        <w:rPr>
          <w:sz w:val="24"/>
        </w:rPr>
        <w:tab/>
        <w:t>7. . Notwithstanding anything in this Declaration to the contrary, no lease or rental of a Lot shall be permitted if the Lot Owner is delinquent in the payment of any assessment or charge to the Corporation. (Added  3/06/03)</w:t>
      </w:r>
    </w:p>
    <w:p>
      <w:pPr>
        <w:pStyle w:val="Normal"/>
        <w:tabs>
          <w:tab w:val="left" w:pos="720" w:leader="none"/>
          <w:tab w:val="left" w:pos="1260" w:leader="none"/>
          <w:tab w:val="left" w:pos="1800" w:leader="none"/>
        </w:tabs>
        <w:spacing w:before="240" w:after="0"/>
        <w:jc w:val="both"/>
        <w:rPr>
          <w:sz w:val="24"/>
        </w:rPr>
      </w:pPr>
      <w:r>
        <w:rPr>
          <w:sz w:val="24"/>
        </w:rPr>
        <w:t>Within ten (10) days after any sale or other transfer of ownership is completed the purchaser shall forward to the corporation a certified copy of the Warranty Deed, and a copy of the closing statement.  In addition to, and not in lieu of the foregoing, in the event the transfer of a Lot is part of an estate action or inheritance, all persons under the age of fifty-five (55) will be limited to occupancy of not more than sixty (60) days during any twelve (12) month period unless such person(s) qualifies to permanently occupy the lot under a hardship exception to the housing for older persons requirements as set forth in this Declaration  (Amended 3/06/03).</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6.</w:t>
        <w:tab/>
        <w:t>No Shareholder(s)/Owner(s) or other resident of Tropical Breeze Estates shall create or permit any condition to exist that is objectionable or obnoxious to any other Shareholder(s)/Owner(s) or resident, and in the event any Shareholder(s)/Owner(s) or resident does create or permit any such condition to exist, the CORPORATION shall have the right to take all proper steps to have the condition correct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7.</w:t>
        <w:tab/>
        <w:t>Transferred to Bylaws under Organization #14(a) through (g)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8.</w:t>
        <w:tab/>
        <w:t>While in arrears in paying any annual fee or other financial obligation, and/or during periods of violations no Shareholder(s)/Owner(s) may rent or lease their property.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9.</w:t>
        <w:tab/>
        <w:t>While in arrears in paying any annual fee or other financial obligations, and/or during periods of violations no Shareholder(s)/Owner(s) or guests of such Shareholder(s)/Owner(s) shall be entitled to the use or enjoyment of any of the recreational facilities that may be provided by the CORPORATION and the CORPORATION shall have the right to bar such Shareholder(s)/Owner(s) or guests from any such recreational facilities.  Such action by the CORPORATION shall not affect the continual accrual of the annual fee or other financial obligations of such Shareholder(s)/Owner(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0.</w:t>
        <w:tab/>
        <w:t>No Shareholder(s)/Owner(s) may avoid liability for payment of the annual fee or other financial obligations by failing to use or waiving the use of the enjoyment of any of the services or recreational facilities provided by the CORPORATIO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1.</w:t>
        <w:tab/>
        <w:t>In consideration of the payment of the annual fee as provided by the Bylaws, the CORPORATION will provide and maintain for use and enjoyment by each Shareholder(s)/Owner(s), renters and guests, subject to such reasonable regulations and rules as the CORPORATION may from time to time impose, services such as sewer system, street lights, lawn maintenance and recreational facilitie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2.</w:t>
        <w:tab/>
        <w:t>The CORPORATION reserves the right to modify these Regulations as provided for in the Bylaws or as may be required by law.</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r>
        <w:br w:type="page"/>
      </w:r>
    </w:p>
    <w:p>
      <w:pPr>
        <w:pStyle w:val="Normal"/>
        <w:jc w:val="both"/>
        <w:rPr>
          <w:b/>
          <w:b/>
          <w:sz w:val="24"/>
        </w:rPr>
      </w:pPr>
      <w:r>
        <w:rPr>
          <w:b/>
          <w:sz w:val="24"/>
        </w:rPr>
      </w:r>
    </w:p>
    <w:p>
      <w:pPr>
        <w:pStyle w:val="Normal"/>
        <w:tabs>
          <w:tab w:val="left" w:pos="720" w:leader="none"/>
          <w:tab w:val="left" w:pos="1260" w:leader="none"/>
          <w:tab w:val="left" w:pos="1800" w:leader="none"/>
        </w:tabs>
        <w:jc w:val="center"/>
        <w:rPr>
          <w:b/>
          <w:b/>
          <w:sz w:val="24"/>
        </w:rPr>
      </w:pPr>
      <w:r>
        <w:rPr>
          <w:b/>
          <w:sz w:val="24"/>
        </w:rPr>
        <w:t>RULES</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1.</w:t>
        <w:tab/>
        <w:t>All recreational facilities are controlled by rules which are prominently posted at such facility.</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2.</w:t>
        <w:tab/>
        <w:t>Use of clubhouse kitchen facilities is restricted to scheduled activities only.  Removal from the clubhouse of any equipment of any kind is strictly prohibited.  No private use of the clubhouse is allowed unless such use is approved in advance by the Board of Director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3.</w:t>
        <w:tab/>
        <w:t>For the safety of all residents, traffic control signs and speed limits must be obeyed.  Violators will be reported to the proper authorities.  (Amended 3/5/87).</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4.</w:t>
        <w:tab/>
        <w:t>No motor vehicles, bikes or other vehicles shall drive in and about Tropical Breeze Estates so as to create any disturbance, noise or other inconvenience to any owner, resident or guest.</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5.</w:t>
        <w:tab/>
        <w:t>Recreational vehicles owned by Shareholder(s)/Owners may be parked in swales within TROPICAL BREEZE ESTATES for no longer than three (3) days for loading and unloading and for minor repairs.  During this period these vehicles will not be utilized to live in.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6.</w:t>
        <w:tab/>
        <w:t>Sound producing electronic equipment shall be toned down at all times, and particularly between the hours of 11 P.M. and 8 A.M., so as not to create a nuisance.  Mowers, power saws, hammers or any other loud noise associated with construction or repairs are allowed only between the hours of  8 A.M. and 9 P.M.  Prohibited on Sundays, except in emergencies.  Maintenance crews are exempt from the time restrictions.  (Amended 4/2/92)</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7.</w:t>
        <w:tab/>
        <w:t>Clotheslines shall be either of rotary or retractable type, and shall be located in the rear yard of the lot.  (Amended 3/1/12)</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ab/>
        <w:t>8.</w:t>
        <w:tab/>
        <w:t>Shareholder(s)/Owner(s), guests and renters shall put out rubbish and garbage containers after sundown the night before pick-up and return empty containers to their proper storage area as soon as possible after pick-up.  All containers must be stored out of sight from the street.  Yard foliage must be disposed of in accordance with the policies of the Palm Beach County Solid Waste Authority.  (Amended 3/7/96).</w:t>
      </w:r>
    </w:p>
    <w:p>
      <w:pPr>
        <w:pStyle w:val="Normal"/>
        <w:tabs>
          <w:tab w:val="left" w:pos="720" w:leader="none"/>
          <w:tab w:val="left" w:pos="1260" w:leader="none"/>
          <w:tab w:val="left" w:pos="1800" w:leader="none"/>
        </w:tabs>
        <w:jc w:val="both"/>
        <w:rPr>
          <w:b/>
          <w:b/>
          <w:sz w:val="24"/>
        </w:rPr>
      </w:pPr>
      <w:r>
        <w:rPr>
          <w:b/>
          <w:sz w:val="24"/>
        </w:rPr>
      </w:r>
    </w:p>
    <w:p>
      <w:pPr>
        <w:pStyle w:val="Normal"/>
        <w:tabs>
          <w:tab w:val="left" w:pos="720" w:leader="none"/>
          <w:tab w:val="left" w:pos="1260" w:leader="none"/>
          <w:tab w:val="left" w:pos="1800" w:leader="none"/>
        </w:tabs>
        <w:jc w:val="both"/>
        <w:rPr>
          <w:sz w:val="24"/>
        </w:rPr>
      </w:pPr>
      <w:r>
        <w:rPr>
          <w:sz w:val="24"/>
        </w:rPr>
        <w:tab/>
        <w:t>9.</w:t>
        <w:tab/>
        <w:t>All renters and guests must register at the office within forty-eight (48) hours after their arrival.  Excepted are guests visiting for less than two (2) days.  (Amended 3/4/93).</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0.</w:t>
        <w:tab/>
        <w:t>While in the recreation area, all minor guests under eighteen (18) years of age must be accompanied by an adult over eighteen (18) years of age.  (Amended 3/4/93).</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1.</w:t>
        <w:tab/>
        <w:t>Identification badges must be worn by everyone when in the recreational areas unless attending an organized activity.  (Amended 4/2/92).</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2.</w:t>
        <w:tab/>
        <w:t>Only Shareholder(s)/Owner(s) will be allowed to participate in organized social activities, however, renters and guests will be invited (if space is available), on a first come first served basis.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13.</w:t>
        <w:tab/>
        <w:t>Complaints, suggestions or recommendations from Share</w:t>
        <w:softHyphen/>
        <w:t>holder(s)/Owner(s) and non-member owners must be submitted to the Board of Directors in writing and signed.  (Amended 3/7/96).</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b/>
          <w:b/>
          <w:sz w:val="24"/>
        </w:rPr>
      </w:pPr>
      <w:r>
        <w:rPr>
          <w:sz w:val="24"/>
        </w:rPr>
        <w:t xml:space="preserve"> </w:t>
      </w:r>
    </w:p>
    <w:p>
      <w:pPr>
        <w:pStyle w:val="Normal"/>
        <w:tabs>
          <w:tab w:val="left" w:pos="720" w:leader="none"/>
          <w:tab w:val="left" w:pos="1260" w:leader="none"/>
          <w:tab w:val="left" w:pos="1800" w:leader="none"/>
        </w:tabs>
        <w:jc w:val="center"/>
        <w:rPr>
          <w:sz w:val="24"/>
        </w:rPr>
      </w:pPr>
      <w:r>
        <w:rPr>
          <w:b/>
          <w:sz w:val="24"/>
        </w:rPr>
        <w:t>HARDSHIP RULES</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The restrictions of the Bylaws, Regulations and Rules are subject to applicable Federal and State Laws  protecting the handicapped.  (Amended  4- 1999)</w:t>
      </w:r>
    </w:p>
    <w:p>
      <w:pPr>
        <w:pStyle w:val="Normal"/>
        <w:tabs>
          <w:tab w:val="left" w:pos="720" w:leader="none"/>
          <w:tab w:val="left" w:pos="1260" w:leader="none"/>
          <w:tab w:val="left" w:pos="1800" w:leader="none"/>
        </w:tabs>
        <w:jc w:val="both"/>
        <w:rPr>
          <w:sz w:val="24"/>
          <w:u w:val="single"/>
        </w:rPr>
      </w:pPr>
      <w:r>
        <w:rPr>
          <w:sz w:val="24"/>
          <w:u w:val="single"/>
        </w:rPr>
      </w:r>
    </w:p>
    <w:p>
      <w:pPr>
        <w:pStyle w:val="Normal"/>
        <w:tabs>
          <w:tab w:val="left" w:pos="720" w:leader="none"/>
          <w:tab w:val="left" w:pos="1260" w:leader="none"/>
          <w:tab w:val="left" w:pos="1800" w:leader="none"/>
        </w:tabs>
        <w:jc w:val="both"/>
        <w:rPr>
          <w:sz w:val="24"/>
        </w:rPr>
      </w:pPr>
      <w:r>
        <w:rPr>
          <w:sz w:val="24"/>
        </w:rPr>
        <w:t>Exception Policy and Situations Considered Hardships deleted 3/7/96</w:t>
      </w:r>
    </w:p>
    <w:p>
      <w:pPr>
        <w:pStyle w:val="Normal"/>
        <w:tabs>
          <w:tab w:val="left" w:pos="720" w:leader="none"/>
          <w:tab w:val="left" w:pos="1260" w:leader="none"/>
          <w:tab w:val="left" w:pos="1800" w:leader="none"/>
        </w:tabs>
        <w:jc w:val="both"/>
        <w:rPr>
          <w:sz w:val="24"/>
        </w:rPr>
      </w:pPr>
      <w:r>
        <w:rPr>
          <w:sz w:val="24"/>
        </w:rPr>
      </w:r>
    </w:p>
    <w:p>
      <w:pPr>
        <w:pStyle w:val="Heading2"/>
        <w:rPr>
          <w:b/>
          <w:b/>
        </w:rPr>
      </w:pPr>
      <w:r>
        <w:rPr>
          <w:b/>
        </w:rPr>
        <w:t>SHAREHOLDER(S) AND LESSEES GUEST POLICY</w:t>
      </w:r>
    </w:p>
    <w:p>
      <w:pPr>
        <w:pStyle w:val="Normal"/>
        <w:rPr>
          <w:b/>
          <w:b/>
          <w:sz w:val="24"/>
        </w:rPr>
      </w:pPr>
      <w:r>
        <w:rPr>
          <w:b/>
          <w:sz w:val="24"/>
        </w:rPr>
      </w:r>
    </w:p>
    <w:p>
      <w:pPr>
        <w:pStyle w:val="TextBody"/>
        <w:rPr/>
      </w:pPr>
      <w:r>
        <w:rPr/>
        <w:tab/>
        <w:t>Immediate family members of Shareholders(s)/Owners and lessees (related by blood, marriage or adoption), may occupy a lot as guests (with or without the owners(s) or lessees for a period of ninety (90) days during a twelve month period.  (Amended 3/03/11)</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ll other guests (same persons), are limited to not more than thirty (30) days during a twelve month period.  (3/30/99)</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Under no circumstances may persons under eighteen (18) years of age permanently occupy a lot but such person(s) may temporarily visit as a guest, subject to the above restrictions on the length of such guest occupancy.  (3/30/99)</w:t>
      </w:r>
    </w:p>
    <w:p>
      <w:pPr>
        <w:pStyle w:val="Normal"/>
        <w:tabs>
          <w:tab w:val="left" w:pos="720" w:leader="none"/>
          <w:tab w:val="left" w:pos="1260" w:leader="none"/>
          <w:tab w:val="left" w:pos="1800" w:leader="none"/>
        </w:tabs>
        <w:jc w:val="both"/>
        <w:rPr>
          <w:sz w:val="24"/>
        </w:rPr>
      </w:pPr>
      <w:r>
        <w:rPr>
          <w:sz w:val="24"/>
        </w:rPr>
      </w:r>
    </w:p>
    <w:p>
      <w:pPr>
        <w:pStyle w:val="Normal"/>
        <w:tabs>
          <w:tab w:val="left" w:pos="720" w:leader="none"/>
          <w:tab w:val="left" w:pos="1260" w:leader="none"/>
          <w:tab w:val="left" w:pos="1800" w:leader="none"/>
        </w:tabs>
        <w:jc w:val="both"/>
        <w:rPr>
          <w:sz w:val="24"/>
        </w:rPr>
      </w:pPr>
      <w:r>
        <w:rPr>
          <w:sz w:val="24"/>
        </w:rPr>
        <w:tab/>
        <w:t>All guests for periods of over two (2) days must be registered at the Corporate office within forty-eight hours after arrival.  Each of these guests over twelve (12) years of age must be issued a guest badge for a refundable fee of five dollars ($5.00).  (Amended 3/30/99)</w:t>
      </w:r>
    </w:p>
    <w:p>
      <w:pPr>
        <w:pStyle w:val="Normal"/>
        <w:tabs>
          <w:tab w:val="left" w:pos="720" w:leader="none"/>
          <w:tab w:val="left" w:pos="1260" w:leader="none"/>
          <w:tab w:val="left" w:pos="1800" w:leader="none"/>
        </w:tabs>
        <w:jc w:val="both"/>
        <w:rPr>
          <w:sz w:val="24"/>
        </w:rPr>
      </w:pPr>
      <w:r>
        <w:rPr>
          <w:sz w:val="24"/>
        </w:rPr>
      </w:r>
    </w:p>
    <w:p>
      <w:pPr>
        <w:pStyle w:val="Heading3"/>
        <w:rPr/>
      </w:pPr>
      <w:r>
        <w:rPr/>
        <w:t>RENTERS GUEST RULE</w:t>
      </w:r>
    </w:p>
    <w:p>
      <w:pPr>
        <w:pStyle w:val="Normal"/>
        <w:tabs>
          <w:tab w:val="left" w:pos="720" w:leader="none"/>
          <w:tab w:val="left" w:pos="1260" w:leader="none"/>
          <w:tab w:val="left" w:pos="1800" w:leader="none"/>
        </w:tabs>
        <w:jc w:val="center"/>
        <w:rPr>
          <w:sz w:val="24"/>
        </w:rPr>
      </w:pPr>
      <w:r>
        <w:rPr>
          <w:sz w:val="24"/>
        </w:rPr>
      </w:r>
    </w:p>
    <w:p>
      <w:pPr>
        <w:pStyle w:val="BodyText2"/>
        <w:rPr/>
      </w:pPr>
      <w:r>
        <w:rPr/>
        <w:tab/>
        <w:t>Lessees are responsible for the actions of their guests while visiting, and should make sure that their guests are informed of our policies during their stay.  Owners are responsible for the actions of all occupants of his/her/their lot, including tenants, as well as all family members, guests, and invitees of such owner and his/her/their tenants.   (Amended 1999)</w:t>
      </w:r>
    </w:p>
    <w:p>
      <w:pPr>
        <w:pStyle w:val="Normal"/>
        <w:tabs>
          <w:tab w:val="left" w:pos="720" w:leader="none"/>
          <w:tab w:val="left" w:pos="1260" w:leader="none"/>
          <w:tab w:val="left" w:pos="1800" w:leader="none"/>
        </w:tabs>
        <w:rPr>
          <w:sz w:val="24"/>
        </w:rPr>
      </w:pPr>
      <w:r>
        <w:rPr>
          <w:sz w:val="24"/>
        </w:rPr>
      </w:r>
    </w:p>
    <w:p>
      <w:pPr>
        <w:pStyle w:val="Normal"/>
        <w:tabs>
          <w:tab w:val="left" w:pos="720" w:leader="none"/>
          <w:tab w:val="left" w:pos="1260" w:leader="none"/>
          <w:tab w:val="left" w:pos="1800" w:leader="none"/>
        </w:tabs>
        <w:rPr/>
      </w:pPr>
      <w:r>
        <w:rPr>
          <w:sz w:val="24"/>
        </w:rPr>
        <w:tab/>
        <w:t>The above guest occupancy limitations of ninety (90) days for immediate family members of Shareholder(s)/Owner(s) and lessees and thirty (30) days for all other guests applies, with respect to any guest, to the aggregate length of time a guest occupies any and all lots within Tropical Breeze Estates, such that if a guest occupies more than one lot in the length of such occupancies, taken or added together, shall not exceed ninety (90) days or thirty (30) days (as applicable) in any twelve (12) month period.  For example, and for illustrative purposes only, if an immediate family member occupies a lot as a guest for ninety (90) days, such guest shall not occupy another lot within Tropical Breeze Estates until the end of the twelve (12) month period which commenced at the beginning of such ninety (90) day guest occupancy period.  (Amended 3/03/11)</w:t>
      </w:r>
    </w:p>
    <w:p>
      <w:pPr>
        <w:pStyle w:val="Normal"/>
        <w:tabs>
          <w:tab w:val="left" w:pos="720" w:leader="none"/>
          <w:tab w:val="left" w:pos="1260" w:leader="none"/>
          <w:tab w:val="left" w:pos="1800" w:leader="none"/>
        </w:tabs>
        <w:jc w:val="both"/>
        <w:rPr>
          <w:sz w:val="24"/>
        </w:rPr>
      </w:pPr>
      <w:r>
        <w:rPr>
          <w:sz w:val="24"/>
        </w:rPr>
      </w:r>
    </w:p>
    <w:sectPr>
      <w:headerReference w:type="default" r:id="rId2"/>
      <w:footerReference w:type="default" r:id="rId3"/>
      <w:type w:val="nextPage"/>
      <w:pgSz w:w="12240" w:h="15840"/>
      <w:pgMar w:left="1008"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ms Rmn;Times New Roman" w:hAnsi="Tms Rmn;Times New Roman" w:cs="Tms Rmn;Times New Roman"/>
        <w:kern w:val="0"/>
        <w:sz w:val="24"/>
      </w:rPr>
    </w:pPr>
    <w:r>
      <w:rPr>
        <w:rFonts w:cs="Tms Rmn;Times New Roman" w:ascii="Tms Rmn;Times New Roman" w:hAnsi="Tms Rmn;Times New Roman"/>
        <w:kern w:val="0"/>
        <w:sz w:val="24"/>
      </w:rPr>
      <w:fldChar w:fldCharType="begin"/>
    </w:r>
    <w:r>
      <w:rPr>
        <w:sz w:val="24"/>
        <w:kern w:val="0"/>
        <w:rFonts w:cs="Tms Rmn;Times New Roman" w:ascii="Tms Rmn;Times New Roman" w:hAnsi="Tms Rmn;Times New Roman"/>
      </w:rPr>
      <w:instrText xml:space="preserve"> PAGE \* ARABIC </w:instrText>
    </w:r>
    <w:r>
      <w:rPr>
        <w:sz w:val="24"/>
        <w:kern w:val="0"/>
        <w:rFonts w:cs="Tms Rmn;Times New Roman" w:ascii="Tms Rmn;Times New Roman" w:hAnsi="Tms Rmn;Times New Roman"/>
      </w:rPr>
      <w:fldChar w:fldCharType="separate"/>
    </w:r>
    <w:r>
      <w:rPr>
        <w:sz w:val="24"/>
        <w:kern w:val="0"/>
        <w:rFonts w:cs="Tms Rmn;Times New Roman" w:ascii="Tms Rmn;Times New Roman" w:hAnsi="Tms Rmn;Times New Roman"/>
      </w:rPr>
      <w:t>34</w:t>
    </w:r>
    <w:r>
      <w:rPr>
        <w:sz w:val="24"/>
        <w:kern w:val="0"/>
        <w:rFonts w:cs="Tms Rmn;Times New Roman" w:ascii="Tms Rmn;Times New Roman" w:hAnsi="Tms Rmn;Times New Roman"/>
      </w:rPr>
      <w:fldChar w:fldCharType="end"/>
    </w:r>
  </w:p>
  <w:p>
    <w:pPr>
      <w:pStyle w:val="Normal"/>
      <w:jc w:val="center"/>
      <w:rPr>
        <w:rFonts w:ascii="Tms Rmn;Times New Roman" w:hAnsi="Tms Rmn;Times New Roman" w:cs="Tms Rmn;Times New Roman"/>
        <w:kern w:val="0"/>
        <w:sz w:val="24"/>
      </w:rPr>
    </w:pPr>
    <w:r>
      <w:rPr>
        <w:rFonts w:cs="Tms Rmn;Times New Roman" w:ascii="Tms Rmn;Times New Roman" w:hAnsi="Tms Rmn;Times New Roman"/>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020"/>
        </w:tabs>
        <w:ind w:left="1020" w:hanging="360"/>
      </w:pPr>
      <w:rPr/>
    </w:lvl>
  </w:abstractNum>
  <w:abstractNum w:abstractNumId="3">
    <w:lvl w:ilvl="0">
      <w:start w:val="6"/>
      <w:numFmt w:val="lowerLetter"/>
      <w:lvlText w:val="%1)"/>
      <w:lvlJc w:val="left"/>
      <w:pPr>
        <w:tabs>
          <w:tab w:val="num" w:pos="1800"/>
        </w:tabs>
        <w:ind w:left="1800" w:hanging="540"/>
      </w:pPr>
      <w:rPr/>
    </w:lvl>
  </w:abstractNum>
  <w:abstractNum w:abstractNumId="4">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260" w:leader="none"/>
        <w:tab w:val="left" w:pos="1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1260" w:leader="none"/>
        <w:tab w:val="left" w:pos="1800" w:leader="none"/>
      </w:tabs>
      <w:jc w:val="center"/>
      <w:outlineLvl w:val="1"/>
    </w:pPr>
    <w:rPr>
      <w:sz w:val="24"/>
    </w:rPr>
  </w:style>
  <w:style w:type="paragraph" w:styleId="Heading3">
    <w:name w:val="Heading 3"/>
    <w:basedOn w:val="Normal"/>
    <w:next w:val="Normal"/>
    <w:qFormat/>
    <w:pPr>
      <w:keepNext w:val="true"/>
      <w:numPr>
        <w:ilvl w:val="2"/>
        <w:numId w:val="1"/>
      </w:numPr>
      <w:tabs>
        <w:tab w:val="left" w:pos="720" w:leader="none"/>
        <w:tab w:val="left" w:pos="1260" w:leader="none"/>
        <w:tab w:val="left" w:pos="1800" w:leader="none"/>
      </w:tabs>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60" w:leader="none"/>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260" w:leader="none"/>
        <w:tab w:val="left" w:pos="1800" w:leader="none"/>
      </w:tabs>
    </w:pPr>
    <w:rPr>
      <w:sz w:val="24"/>
    </w:rPr>
  </w:style>
  <w:style w:type="paragraph" w:styleId="TextBodyIndent">
    <w:name w:val="Body Text Indent"/>
    <w:basedOn w:val="Normal"/>
    <w:pPr>
      <w:tabs>
        <w:tab w:val="left" w:pos="0" w:leader="none"/>
        <w:tab w:val="left" w:pos="720" w:leader="none"/>
        <w:tab w:val="left" w:pos="1170" w:leader="none"/>
        <w:tab w:val="left" w:pos="1260" w:leader="none"/>
        <w:tab w:val="left" w:pos="1530" w:leader="none"/>
      </w:tabs>
      <w:spacing w:before="240" w:after="0"/>
      <w:ind w:left="1530" w:hanging="1800"/>
      <w:jc w:val="both"/>
    </w:pPr>
    <w:rPr>
      <w:sz w:val="24"/>
    </w:rPr>
  </w:style>
  <w:style w:type="paragraph" w:styleId="BodyTextIndent2">
    <w:name w:val="Body Text Indent 2"/>
    <w:basedOn w:val="Normal"/>
    <w:qFormat/>
    <w:pPr>
      <w:tabs>
        <w:tab w:val="left" w:pos="720" w:leader="none"/>
        <w:tab w:val="left" w:pos="1170" w:leader="none"/>
        <w:tab w:val="left" w:pos="1260" w:leader="none"/>
        <w:tab w:val="left" w:pos="1800" w:leader="none"/>
      </w:tabs>
      <w:spacing w:before="240" w:after="0"/>
      <w:ind w:left="1170" w:hanging="27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38:00Z</dcterms:created>
  <dc:creator>Betty Creed</dc:creator>
  <dc:description/>
  <cp:keywords/>
  <dc:language>en-US</dc:language>
  <cp:lastModifiedBy> </cp:lastModifiedBy>
  <cp:lastPrinted>2011-07-15T12:36:00Z</cp:lastPrinted>
  <dcterms:modified xsi:type="dcterms:W3CDTF">2012-03-09T14:52:00Z</dcterms:modified>
  <cp:revision>11</cp:revision>
  <dc:subject/>
  <dc:title>BY LAWS OF</dc:title>
</cp:coreProperties>
</file>